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自我介绍范文"/>
      <w:r>
        <w:rPr/>
        <w:t>初二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xxx.I'mxxyearsold,amiddleschoolstudentapparently.IlovemusicverymuchalthoughI'mnotverygoodatsinging.I'vebeenplayingguzheng,anancienttraditionalinstrumentforalongtimeandnowI'minlevel10,whichmeansareallyhighlevelamongtheamateurs.Apartfromthat,Ialsoliketoreadingandwriting.Theybothgivemealotoffunandbuildmyuniquepersonalityaswellasmygoalanddream.IlikeWangfeiverymuch.Shecouldbemyfavoritesinger....Personally,I'vebeenconsideringIhaveareallycomplicatedpersonalitybecausesometimesdon'treallyliketostudy,sometimes.....However,I'mverypositiveandlookforwardstomyfuturebecauseI'mtheonewhowillrealizemygo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