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安天堂寨概况导游词"/>
      <w:r>
        <w:rPr/>
        <w:t>六安天堂寨概况导游词</w:t>
      </w:r>
      <w:bookmarkEnd w:id="0"/>
    </w:p>
    <w:p>
      <w:pPr>
        <w:pStyle w:val="Normal"/>
        <w:rPr/>
      </w:pPr>
      <w:r>
        <w:rPr/>
        <w:t>再往前走，眼前的山峰就是马头峰，大家看像不像一匹正在低头吃草的骏马呢，这是马嘴，背上的松树就像马的鬃毛，非常的形象。其实这座山峰还暗藏玄机呢，如果大家从右往左看，像不像一只骆驼</w:t>
      </w:r>
      <w:r>
        <w:rPr/>
        <w:t>?</w:t>
      </w:r>
      <w:r>
        <w:rPr/>
        <w:t>那边是两个驼峰。这边是骆驼头。古诗云：横看成岭侧成峰，远近高低各不同。这是这个道理。</w:t>
      </w:r>
    </w:p>
    <w:p>
      <w:pPr>
        <w:pStyle w:val="Normal"/>
        <w:rPr/>
      </w:pPr>
      <w:r>
        <w:rPr/>
        <w:t>好，翻过一个小山头，接下来我们看到的就是天堂寨的标志性景点——将军岩，也就是各位门票上印的风景，大家看，站在这个角度，可以看到对面崖壁上，斜靠着一尊人面侧身像，我们可以清楚的看到他的额头，眼睛，鼻子，下巴，胸脯还有微挺的将军肚。就像一个气度不凡的常胜将军，他眼神坚定，仰望蓝天。多么骄傲，多么英武。大家都知道，咱们金寨县是红军摇篮，将军故里，全县共产生了</w:t>
      </w:r>
      <w:r>
        <w:rPr/>
        <w:t>59</w:t>
      </w:r>
      <w:r>
        <w:rPr/>
        <w:t>位开国将军，其数量之多位居全国第二。革命年代，我们的先辈摸爬滚打，在枪林弹雨中打下了江山，建立了新中国。他们的牺牲与奉献值得永远铭记，我们更应该知道和平来之不易，应该倍加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今天天堂寨之旅就全部结束了。非常感谢大家的一路配合和理解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