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局表彰总结大会讲话"/>
      <w:r>
        <w:rPr/>
        <w:t>城管局表彰总结大会讲话</w:t>
      </w:r>
      <w:bookmarkEnd w:id="0"/>
    </w:p>
    <w:p>
      <w:pPr>
        <w:pStyle w:val="Normal"/>
        <w:rPr/>
      </w:pPr>
      <w:r>
        <w:rPr/>
        <w:t>同志们：</w:t>
      </w:r>
    </w:p>
    <w:p>
      <w:pPr>
        <w:pStyle w:val="Normal"/>
        <w:rPr/>
      </w:pPr>
      <w:r>
        <w:rPr/>
        <w:t>今天，我们在这里隆重举行</w:t>
      </w:r>
      <w:r>
        <w:rPr/>
        <w:t>09</w:t>
      </w:r>
      <w:r>
        <w:rPr/>
        <w:t>年城市管理工作总结表彰暨</w:t>
      </w:r>
      <w:r>
        <w:rPr/>
        <w:t>20xx</w:t>
      </w:r>
      <w:r>
        <w:rPr/>
        <w:t>年奋战</w:t>
      </w:r>
      <w:r>
        <w:rPr/>
        <w:t>300</w:t>
      </w:r>
      <w:r>
        <w:rPr/>
        <w:t>天部署动员大会，首先，我代表区政府向</w:t>
      </w:r>
      <w:r>
        <w:rPr/>
        <w:t>09</w:t>
      </w:r>
      <w:r>
        <w:rPr/>
        <w:t>年在城市管理中做出突出贡献的先进个人，表示忠心地感谢</w:t>
      </w:r>
      <w:r>
        <w:rPr/>
        <w:t>!</w:t>
      </w:r>
      <w:r>
        <w:rPr/>
        <w:t>并借此机会向工作在城市管理工作一线的广大干部职工，致以亲切地问候</w:t>
      </w:r>
      <w:r>
        <w:rPr/>
        <w:t>!</w:t>
      </w:r>
      <w:r>
        <w:rPr/>
        <w:t>按照会议议程的按排，由我对</w:t>
      </w:r>
      <w:r>
        <w:rPr/>
        <w:t>09</w:t>
      </w:r>
      <w:r>
        <w:rPr/>
        <w:t>年城市管理工作进行总结，并对</w:t>
      </w:r>
      <w:r>
        <w:rPr/>
        <w:t>20xx</w:t>
      </w:r>
      <w:r>
        <w:rPr/>
        <w:t>年城市管理和奋战</w:t>
      </w:r>
      <w:r>
        <w:rPr/>
        <w:t>300</w:t>
      </w:r>
      <w:r>
        <w:rPr/>
        <w:t>天开展市容环境综合整治工作进行部署动员。首先对</w:t>
      </w:r>
      <w:r>
        <w:rPr/>
        <w:t>09</w:t>
      </w:r>
      <w:r>
        <w:rPr/>
        <w:t>年的工作进行简要总结。</w:t>
      </w:r>
    </w:p>
    <w:p>
      <w:pPr>
        <w:pStyle w:val="Normal"/>
        <w:rPr/>
      </w:pPr>
      <w:r>
        <w:rPr/>
        <w:t>一、</w:t>
      </w:r>
      <w:r>
        <w:rPr/>
        <w:t>20xx</w:t>
      </w:r>
      <w:r>
        <w:rPr/>
        <w:t>年完成的主要工作及存在的问题</w:t>
      </w:r>
    </w:p>
    <w:p>
      <w:pPr>
        <w:pStyle w:val="Normal"/>
        <w:rPr/>
      </w:pPr>
      <w:r>
        <w:rPr/>
        <w:t>20xx</w:t>
      </w:r>
      <w:r>
        <w:rPr/>
        <w:t>年，我区的城市管理工作，在区委、区政府的正确领导和全区人民的大力支持下，通过城管系统广大干部职工的共同努力，呈现出又好又快发展的可喜局面，市容市貌有较大改观，城区环境有显著提升。一年来，我们紧紧围绕“环境立区”和“</w:t>
      </w:r>
      <w:r>
        <w:rPr/>
        <w:t>1553”</w:t>
      </w:r>
      <w:r>
        <w:rPr/>
        <w:t>战略目标，深入贯彻落实科学发展观，坚持以人为本，依法行政，积极推进城市管理体制改革</w:t>
      </w:r>
      <w:r>
        <w:rPr/>
        <w:t>;</w:t>
      </w:r>
      <w:r>
        <w:rPr/>
        <w:t>坚持重心下移，属地管理，深入推进市场化运作</w:t>
      </w:r>
      <w:r>
        <w:rPr/>
        <w:t>;</w:t>
      </w:r>
      <w:r>
        <w:rPr/>
        <w:t>探索长效管理机制，打造良好的市容环境秩序，全面提升城市管理水平。基本上形成了管理科学、运转高效、群众满意的城市管理新格局。主要表现在以下五个方面：</w:t>
      </w:r>
    </w:p>
    <w:p>
      <w:pPr>
        <w:pStyle w:val="Normal"/>
        <w:rPr/>
      </w:pPr>
      <w:r>
        <w:rPr/>
        <w:t>(</w:t>
      </w:r>
      <w:r>
        <w:rPr/>
        <w:t>一</w:t>
      </w:r>
      <w:r>
        <w:rPr/>
        <w:t>)</w:t>
      </w:r>
      <w:r>
        <w:rPr/>
        <w:t>全面进行综合治理，城区市容环境有新的提升。为迎接国庆</w:t>
      </w:r>
      <w:r>
        <w:rPr/>
        <w:t>60</w:t>
      </w:r>
      <w:r>
        <w:rPr/>
        <w:t>周年，提升市容环境卫生秩序，按照市委、市政府的统一部署，我区“聚全民之心，举全区之力”，从</w:t>
      </w:r>
      <w:r>
        <w:rPr/>
        <w:t>3</w:t>
      </w:r>
      <w:r>
        <w:rPr/>
        <w:t>月底开始，迅速掀起新一轮市容环境综合治理的新高潮。在治理过程中，我们坚持高标准设计、高质量施工、高效能管理，横向到边纵向到底的原则，集中解决主次干路、重点部位、居民小区、公园、河道、结合部地区、自然村的市容环境卫生、环境秩序等突出问题，使我区环境卫生、环境秩序、环境质量发生了根本性变化。完成了果园东路、果园北道、北辰道平改坡</w:t>
      </w:r>
      <w:r>
        <w:rPr/>
        <w:t>24</w:t>
      </w:r>
      <w:r>
        <w:rPr/>
        <w:t>栋，总计</w:t>
      </w:r>
      <w:r>
        <w:rPr/>
        <w:t>1.9</w:t>
      </w:r>
      <w:r>
        <w:rPr/>
        <w:t>万㎡。完成了宜白路、铁东路、普济河道、果园东路、果园北路、北辰道等</w:t>
      </w:r>
      <w:r>
        <w:rPr/>
        <w:t>6</w:t>
      </w:r>
      <w:r>
        <w:rPr/>
        <w:t>条道路的立面整治，粉刷立面</w:t>
      </w:r>
      <w:r>
        <w:rPr/>
        <w:t>17</w:t>
      </w:r>
      <w:r>
        <w:rPr/>
        <w:t>万㎡，更换、规范牌匾</w:t>
      </w:r>
      <w:r>
        <w:rPr/>
        <w:t>550</w:t>
      </w:r>
      <w:r>
        <w:rPr/>
        <w:t>个</w:t>
      </w:r>
      <w:r>
        <w:rPr/>
        <w:t>(2200</w:t>
      </w:r>
      <w:r>
        <w:rPr/>
        <w:t>㎡</w:t>
      </w:r>
      <w:r>
        <w:rPr/>
        <w:t>)</w:t>
      </w:r>
      <w:r>
        <w:rPr/>
        <w:t>，空调移机</w:t>
      </w:r>
      <w:r>
        <w:rPr/>
        <w:t>2152</w:t>
      </w:r>
      <w:r>
        <w:rPr/>
        <w:t>个、安装空调罩</w:t>
      </w:r>
      <w:r>
        <w:rPr/>
        <w:t>2991</w:t>
      </w:r>
      <w:r>
        <w:rPr/>
        <w:t>个，清拆吊挂物</w:t>
      </w:r>
      <w:r>
        <w:rPr/>
        <w:t>3017</w:t>
      </w:r>
      <w:r>
        <w:rPr/>
        <w:t>个，更换塑钢窗</w:t>
      </w:r>
      <w:r>
        <w:rPr/>
        <w:t>715</w:t>
      </w:r>
      <w:r>
        <w:rPr/>
        <w:t>㎡，安装平护栏</w:t>
      </w:r>
      <w:r>
        <w:rPr/>
        <w:t>4268</w:t>
      </w:r>
      <w:r>
        <w:rPr/>
        <w:t>㎡。完成了京保高速沿线整治，拆迁</w:t>
      </w:r>
      <w:r>
        <w:rPr/>
        <w:t>3</w:t>
      </w:r>
      <w:r>
        <w:rPr/>
        <w:t>万平方米，绿化植树</w:t>
      </w:r>
      <w:r>
        <w:rPr/>
        <w:t>3.1</w:t>
      </w:r>
      <w:r>
        <w:rPr/>
        <w:t>万株</w:t>
      </w:r>
      <w:r>
        <w:rPr/>
        <w:t>;</w:t>
      </w:r>
      <w:r>
        <w:rPr/>
        <w:t>完成了城际铁路环内段绿化</w:t>
      </w:r>
      <w:r>
        <w:rPr/>
        <w:t>4.9</w:t>
      </w:r>
      <w:r>
        <w:rPr/>
        <w:t>万余株，铺整草坪</w:t>
      </w:r>
      <w:r>
        <w:rPr/>
        <w:t>11</w:t>
      </w:r>
      <w:r>
        <w:rPr/>
        <w:t>万平方米</w:t>
      </w:r>
      <w:r>
        <w:rPr/>
        <w:t>;</w:t>
      </w:r>
      <w:r>
        <w:rPr/>
        <w:t>城际铁路环外段绿化面积</w:t>
      </w:r>
      <w:r>
        <w:rPr/>
        <w:t>303</w:t>
      </w:r>
      <w:r>
        <w:rPr/>
        <w:t>亩。集中治理了津围路、宜梦道、光荣道、辰昌路、丁双路等</w:t>
      </w:r>
      <w:r>
        <w:rPr/>
        <w:t>5</w:t>
      </w:r>
      <w:r>
        <w:rPr/>
        <w:t>个脏乱点位，清理占路摊位</w:t>
      </w:r>
      <w:r>
        <w:rPr/>
        <w:t>62</w:t>
      </w:r>
      <w:r>
        <w:rPr/>
        <w:t>个，垃圾杂土</w:t>
      </w:r>
      <w:r>
        <w:rPr/>
        <w:t>6700</w:t>
      </w:r>
      <w:r>
        <w:rPr/>
        <w:t>吨，拆违</w:t>
      </w:r>
      <w:r>
        <w:rPr/>
        <w:t>145</w:t>
      </w:r>
      <w:r>
        <w:rPr/>
        <w:t>个点位，总计</w:t>
      </w:r>
      <w:r>
        <w:rPr/>
        <w:t>2320</w:t>
      </w:r>
      <w:r>
        <w:rPr/>
        <w:t>㎡。同时，加大环卫基础设施建设，投资</w:t>
      </w:r>
      <w:r>
        <w:rPr/>
        <w:t>1252</w:t>
      </w:r>
      <w:r>
        <w:rPr/>
        <w:t>万元建成</w:t>
      </w:r>
      <w:r>
        <w:rPr/>
        <w:t>8</w:t>
      </w:r>
      <w:r>
        <w:rPr/>
        <w:t>座垃圾转运站，投资</w:t>
      </w:r>
      <w:r>
        <w:rPr/>
        <w:t>93</w:t>
      </w:r>
      <w:r>
        <w:rPr/>
        <w:t>万元修建提升</w:t>
      </w:r>
      <w:r>
        <w:rPr/>
        <w:t>5</w:t>
      </w:r>
      <w:r>
        <w:rPr/>
        <w:t>座二类公厕，投资</w:t>
      </w:r>
      <w:r>
        <w:rPr/>
        <w:t>9</w:t>
      </w:r>
      <w:r>
        <w:rPr/>
        <w:t>万元购置</w:t>
      </w:r>
      <w:r>
        <w:rPr/>
        <w:t>103</w:t>
      </w:r>
      <w:r>
        <w:rPr/>
        <w:t>个垃圾箱，环内生活垃圾无害化处理率达到</w:t>
      </w:r>
      <w:r>
        <w:rPr/>
        <w:t>82%</w:t>
      </w:r>
      <w:r>
        <w:rPr/>
        <w:t>。</w:t>
      </w:r>
    </w:p>
    <w:p>
      <w:pPr>
        <w:pStyle w:val="Normal"/>
        <w:rPr/>
      </w:pPr>
      <w:r>
        <w:rPr/>
        <w:t>(</w:t>
      </w:r>
      <w:r>
        <w:rPr/>
        <w:t>二</w:t>
      </w:r>
      <w:r>
        <w:rPr/>
        <w:t>)</w:t>
      </w:r>
      <w:r>
        <w:rPr/>
        <w:t>积极探索城市管理运作模式，管理方式有新改进。一年多来，我们坚持把推行管理体制改革作为全面提升城市管理水平的一个重要举措，在市场化运作上动脑筋、下功夫、求发展，搞活机制，降低成本，提高效率，走出了一条适合区域实际的城市管理新路子。</w:t>
      </w:r>
      <w:r>
        <w:rPr/>
        <w:t>20xx</w:t>
      </w:r>
      <w:r>
        <w:rPr/>
        <w:t>年下半年，我区启动了城市管理改革，实现建管分离。</w:t>
      </w:r>
      <w:r>
        <w:rPr/>
        <w:t>20xx</w:t>
      </w:r>
      <w:r>
        <w:rPr/>
        <w:t>年初，遵循重心下移、属地管理、条块结合、以奖代补的原则，结合我区实际，创新城市管理运作模式。成立机扫公司，负责全区</w:t>
      </w:r>
      <w:r>
        <w:rPr/>
        <w:t>11</w:t>
      </w:r>
      <w:r>
        <w:rPr/>
        <w:t>条主干道路</w:t>
      </w:r>
      <w:r>
        <w:rPr/>
        <w:t>80</w:t>
      </w:r>
      <w:r>
        <w:rPr/>
        <w:t>多万平方米清扫任务，保持</w:t>
      </w:r>
      <w:r>
        <w:rPr/>
        <w:t>20</w:t>
      </w:r>
      <w:r>
        <w:rPr/>
        <w:t>小时作业</w:t>
      </w:r>
      <w:r>
        <w:rPr/>
        <w:t>;</w:t>
      </w:r>
      <w:r>
        <w:rPr/>
        <w:t>其余道路清扫任务下放到镇街，由各镇街成立的保洁公司负责。为了巩固旧楼区整修和环境综合治理成果，满足旧楼区居民群众改善居住环境的需求，我们还积极探索旧楼区管理的新途径，按照“属地管理、条块结合、示范引导”的要求，全面推行“区政府主导、物业管理行政主管部门指导、街道办事处</w:t>
      </w:r>
      <w:r>
        <w:rPr/>
        <w:t>(</w:t>
      </w:r>
      <w:r>
        <w:rPr/>
        <w:t>镇人民政府</w:t>
      </w:r>
      <w:r>
        <w:rPr/>
        <w:t>)</w:t>
      </w:r>
      <w:r>
        <w:rPr/>
        <w:t>组织落实、专业化服务与社区自治管理相结合”的管理模式。从一年来的运行情况来看，总体上效果不错，道路保洁和小区管理没有大的问题，群众也比较满意。</w:t>
      </w:r>
    </w:p>
    <w:p>
      <w:pPr>
        <w:pStyle w:val="Normal"/>
        <w:rPr/>
      </w:pPr>
      <w:r>
        <w:rPr/>
        <w:t>(</w:t>
      </w:r>
      <w:r>
        <w:rPr/>
        <w:t>三</w:t>
      </w:r>
      <w:r>
        <w:rPr/>
        <w:t>)</w:t>
      </w:r>
      <w:r>
        <w:rPr/>
        <w:t>大力开展爱国卫生运动，城乡卫生工作有新进步。结合不同季节做好春季灭鼠、夏季除害消毒工作，抓好培训、投药、检测、预防等环节，全年共投放药品近</w:t>
      </w:r>
      <w:r>
        <w:rPr/>
        <w:t>20</w:t>
      </w:r>
      <w:r>
        <w:rPr/>
        <w:t>吨，覆盖率达到</w:t>
      </w:r>
      <w:r>
        <w:rPr/>
        <w:t>100%</w:t>
      </w:r>
      <w:r>
        <w:rPr/>
        <w:t>。成立了区病媒生物消杀服务中心，采取多种形式向社区居民宣传病媒生物防治知识，以提高人民群众的卫生防病意识。制定完善了各项消杀管理制度，规范了消杀工作程序，改进了消杀工作方式，为百姓健康生活提供保障。加快卫生村创建步伐，举办了“城乡清洁行动”爱国卫生月宣传启动仪式，发放宣传材料</w:t>
      </w:r>
      <w:r>
        <w:rPr/>
        <w:t>2</w:t>
      </w:r>
      <w:r>
        <w:rPr/>
        <w:t>万多份。全区共有</w:t>
      </w:r>
      <w:r>
        <w:rPr/>
        <w:t>14</w:t>
      </w:r>
      <w:r>
        <w:rPr/>
        <w:t>个村被授予“市级卫生村”称号</w:t>
      </w:r>
      <w:r>
        <w:rPr/>
        <w:t>,12</w:t>
      </w:r>
      <w:r>
        <w:rPr/>
        <w:t>个村进入了“区级卫生村”行列。截止目前，我区已创建成</w:t>
      </w:r>
      <w:r>
        <w:rPr/>
        <w:t>53</w:t>
      </w:r>
      <w:r>
        <w:rPr/>
        <w:t>个市级卫生村，</w:t>
      </w:r>
      <w:r>
        <w:rPr/>
        <w:t>70</w:t>
      </w:r>
      <w:r>
        <w:rPr/>
        <w:t>个区级卫生村。</w:t>
      </w:r>
    </w:p>
    <w:p>
      <w:pPr>
        <w:pStyle w:val="Normal"/>
        <w:rPr/>
      </w:pPr>
      <w:r>
        <w:rPr/>
        <w:t>(</w:t>
      </w:r>
      <w:r>
        <w:rPr/>
        <w:t>四</w:t>
      </w:r>
      <w:r>
        <w:rPr/>
        <w:t>)</w:t>
      </w:r>
      <w:r>
        <w:rPr/>
        <w:t>深入推进生态城区建设，生态环境质量有新提高。全年完成</w:t>
      </w:r>
      <w:r>
        <w:rPr/>
        <w:t>58</w:t>
      </w:r>
      <w:r>
        <w:rPr/>
        <w:t>台燃煤锅炉的改燃并网和脱硫改造，二氧化硫削减</w:t>
      </w:r>
      <w:r>
        <w:rPr/>
        <w:t>355</w:t>
      </w:r>
      <w:r>
        <w:rPr/>
        <w:t>吨、化学需氧量净削减</w:t>
      </w:r>
      <w:r>
        <w:rPr/>
        <w:t>1678.36</w:t>
      </w:r>
      <w:r>
        <w:rPr/>
        <w:t>吨，均超额完成全年计划。加强重点水污染源监督管理，集中式饮用水水源地水质、地表水国家考核断面水质达标率均为</w:t>
      </w:r>
      <w:r>
        <w:rPr/>
        <w:t>100%</w:t>
      </w:r>
      <w:r>
        <w:rPr/>
        <w:t>。新创建都旺新城、盛仓新苑和翡翠城</w:t>
      </w:r>
      <w:r>
        <w:rPr/>
        <w:t>3</w:t>
      </w:r>
      <w:r>
        <w:rPr/>
        <w:t>个天津市安静居住小区。完成了</w:t>
      </w:r>
      <w:r>
        <w:rPr/>
        <w:t>9</w:t>
      </w:r>
      <w:r>
        <w:rPr/>
        <w:t>个镇的环境规划及北仓镇、天穆镇</w:t>
      </w:r>
      <w:r>
        <w:rPr/>
        <w:t>2</w:t>
      </w:r>
      <w:r>
        <w:rPr/>
        <w:t>个国家级环境优美镇创建申报工作。围绕创建环保模范城市和生态区建设，大力实施水环境治理工程，综合治理丰产河、外环河等九条河道，清理垃圾</w:t>
      </w:r>
      <w:r>
        <w:rPr/>
        <w:t>5270</w:t>
      </w:r>
      <w:r>
        <w:rPr/>
        <w:t>立方米，拆除违章</w:t>
      </w:r>
      <w:r>
        <w:rPr/>
        <w:t>110</w:t>
      </w:r>
      <w:r>
        <w:rPr/>
        <w:t>平方米。深入开展整治违法排污企业保障群众健康环保专项行动，认真解决了影响区域经济发展、社会稳定和群众身体健康的环境污染问题。</w:t>
      </w:r>
    </w:p>
    <w:p>
      <w:pPr>
        <w:pStyle w:val="Normal"/>
        <w:rPr/>
      </w:pPr>
      <w:r>
        <w:rPr/>
        <w:t>(</w:t>
      </w:r>
      <w:r>
        <w:rPr/>
        <w:t>五</w:t>
      </w:r>
      <w:r>
        <w:rPr/>
        <w:t>)</w:t>
      </w:r>
      <w:r>
        <w:rPr/>
        <w:t>高标准建成数字化管理平台，管理手段有新创新。为实现城区网格化、精细化管理，实现城市管理从粗放管理变为集约管理，从定性管理变为定量管理，从静态管理变为动态管理，从年初开始，在充分调研、科学设计、严谨论证的基础上，按照“一流的设计规格、一流的设备设施、一流的管理体系”的标准，开始建设区数字化城市管理平台。平台投资</w:t>
      </w:r>
      <w:r>
        <w:rPr/>
        <w:t>800</w:t>
      </w:r>
      <w:r>
        <w:rPr/>
        <w:t>余万元，建设总面积</w:t>
      </w:r>
      <w:r>
        <w:rPr/>
        <w:t>866</w:t>
      </w:r>
      <w:r>
        <w:rPr/>
        <w:t>平方米，划分为监督中心、指挥中心、决策中心、总值班室和机房等五个功能区域。目前，设备已安装完毕，进入调试阶段。平台建成投入使用后，对加快我区城市管理建设步伐，提升城市管理水平将起到重要的支撑作用。</w:t>
      </w:r>
    </w:p>
    <w:p>
      <w:pPr>
        <w:pStyle w:val="Normal"/>
        <w:rPr/>
      </w:pPr>
      <w:r>
        <w:rPr/>
        <w:t>城市管理工作是一项无止无尽永远不会竣工的工程。成绩面前要不骄不躁，要保持清醒的头脑，要看到我们主客观上存在的问题，如创新意识不强，思路不够开阔，管理的长效机制尚未完全建立起来</w:t>
      </w:r>
      <w:r>
        <w:rPr/>
        <w:t>;</w:t>
      </w:r>
      <w:r>
        <w:rPr/>
        <w:t>部门配合不够，管理合力没有形成，存在推诿扯皮现象</w:t>
      </w:r>
      <w:r>
        <w:rPr/>
        <w:t>;</w:t>
      </w:r>
      <w:r>
        <w:rPr/>
        <w:t>队伍建设亟待加强，综合素质和能力体现得不够明显</w:t>
      </w:r>
      <w:r>
        <w:rPr/>
        <w:t>;</w:t>
      </w:r>
      <w:r>
        <w:rPr/>
        <w:t>超前意识不强，提前谋划工作不到位，上下协调解决问题能力有待提高</w:t>
      </w:r>
      <w:r>
        <w:rPr/>
        <w:t>;</w:t>
      </w:r>
      <w:r>
        <w:rPr/>
        <w:t>大城管体系没有建立起来，管理上存在“盲区”和“死角”，达不到全覆盖、无缝隙对接等等，在以后的工作中要认真加以解决。</w:t>
      </w:r>
    </w:p>
    <w:p>
      <w:pPr>
        <w:pStyle w:val="Normal"/>
        <w:rPr/>
      </w:pPr>
      <w:r>
        <w:rPr/>
        <w:t>二、</w:t>
      </w:r>
      <w:r>
        <w:rPr/>
        <w:t>20xx</w:t>
      </w:r>
      <w:r>
        <w:rPr/>
        <w:t>年的主要工作任务</w:t>
      </w:r>
    </w:p>
    <w:p>
      <w:pPr>
        <w:pStyle w:val="Normal"/>
        <w:rPr/>
      </w:pPr>
      <w:r>
        <w:rPr/>
        <w:t>20xx</w:t>
      </w:r>
      <w:r>
        <w:rPr/>
        <w:t>年，市委、市政府作出了构建生态宜居高地的重大战略决策，这关系着改善民生，关系着天津经济发展，关系着天津城市建设管理水平。为此，市委、市政府又决定奋战</w:t>
      </w:r>
      <w:r>
        <w:rPr/>
        <w:t>300</w:t>
      </w:r>
      <w:r>
        <w:rPr/>
        <w:t>天开展市容环境综合整治行动，这是构建生态宜居高地的一项重要步骤，此项工作现已全面启动，我们要紧紧围绕市委、市政府的部署，立即投入这场战斗，坚持一手抓规范管理，一手抓治理提升，坚持“科学、精细、长效”管理，把我区的城市管理工作推向一个更高的水平。</w:t>
      </w:r>
    </w:p>
    <w:p>
      <w:pPr>
        <w:pStyle w:val="Normal"/>
        <w:rPr/>
      </w:pPr>
      <w:r>
        <w:rPr/>
        <w:t>一、明确任务、明确时限，打好奋战</w:t>
      </w:r>
      <w:r>
        <w:rPr/>
        <w:t>300</w:t>
      </w:r>
      <w:r>
        <w:rPr/>
        <w:t>天市容环境综合整治攻坚战。为响应市委、市政府奋战</w:t>
      </w:r>
      <w:r>
        <w:rPr/>
        <w:t>300</w:t>
      </w:r>
      <w:r>
        <w:rPr/>
        <w:t>天，开展的市容环境综合整治行动，我区确立了着力两个创新、着眼四个拓展、狠下六个功夫、办好五件事实的思路方法，明确了今年的任务。着力“两个创新”，即：创新体制，创新考核</w:t>
      </w:r>
      <w:r>
        <w:rPr/>
        <w:t>;</w:t>
      </w:r>
      <w:r>
        <w:rPr/>
        <w:t>着眼“四个拓展”即：拓展城区保洁范围，向数字城管拓展，进一步拓展河道管理，进一步拓展垃圾管理</w:t>
      </w:r>
      <w:r>
        <w:rPr/>
        <w:t>;</w:t>
      </w:r>
      <w:r>
        <w:rPr/>
        <w:t>狠下“六个功夫”即：下功夫搞好综合治理，下功夫搞好专项整治，下功夫巩固旧楼区治理成果，下功夫解决农村垃圾收集处理，下功夫抓好环境绿化，下功夫抓好宣传教育</w:t>
      </w:r>
      <w:r>
        <w:rPr/>
        <w:t>;</w:t>
      </w:r>
      <w:r>
        <w:rPr/>
        <w:t>办好“五件事实”。一是提升改造规范街景立面</w:t>
      </w:r>
      <w:r>
        <w:rPr/>
        <w:t>;</w:t>
      </w:r>
      <w:r>
        <w:rPr/>
        <w:t>二是做好京津公路、运河景区及区内重点区域夜景灯光工程</w:t>
      </w:r>
      <w:r>
        <w:rPr/>
        <w:t>;</w:t>
      </w:r>
      <w:r>
        <w:rPr/>
        <w:t>三是建设完善市政环保基础设施</w:t>
      </w:r>
      <w:r>
        <w:rPr/>
        <w:t>;</w:t>
      </w:r>
      <w:r>
        <w:rPr/>
        <w:t>四是以“一流标准”抓好环卫基础设施建设</w:t>
      </w:r>
      <w:r>
        <w:rPr/>
        <w:t>;</w:t>
      </w:r>
      <w:r>
        <w:rPr/>
        <w:t>五是逐步提高环卫工人待遇。对以上内容，我们在工作要点上都进行了详细的明确，大家回去后，要认真研究、理解、把握，并按各自的职能具体抓好落实。</w:t>
      </w:r>
    </w:p>
    <w:p>
      <w:pPr>
        <w:pStyle w:val="Normal"/>
        <w:rPr/>
      </w:pPr>
      <w:r>
        <w:rPr/>
        <w:t>为打好奋战</w:t>
      </w:r>
      <w:r>
        <w:rPr/>
        <w:t>300</w:t>
      </w:r>
      <w:r>
        <w:rPr/>
        <w:t>天市容环境整治攻坚战，今年的综合整治划分三个阶段组织实施。一是</w:t>
      </w:r>
      <w:r>
        <w:rPr/>
        <w:t>2</w:t>
      </w:r>
      <w:r>
        <w:rPr/>
        <w:t>月底前，为前期准备阶段。区委、区政府及有关部门进行了认真的调研准备工作，制定出详细的工作方案和计划。</w:t>
      </w:r>
      <w:r>
        <w:rPr/>
        <w:t>2</w:t>
      </w:r>
      <w:r>
        <w:rPr/>
        <w:t>月底召开全区动员大会，全面部署工作，也就是我们在这里召开的这次会议。二是从</w:t>
      </w:r>
      <w:r>
        <w:rPr/>
        <w:t>3</w:t>
      </w:r>
      <w:r>
        <w:rPr/>
        <w:t>月</w:t>
      </w:r>
      <w:r>
        <w:rPr/>
        <w:t>1</w:t>
      </w:r>
      <w:r>
        <w:rPr/>
        <w:t>日到</w:t>
      </w:r>
      <w:r>
        <w:rPr/>
        <w:t>9</w:t>
      </w:r>
      <w:r>
        <w:rPr/>
        <w:t>月底为组织实施阶段。</w:t>
      </w:r>
      <w:r>
        <w:rPr/>
        <w:t>3</w:t>
      </w:r>
      <w:r>
        <w:rPr/>
        <w:t>月份显示奋战高潮，</w:t>
      </w:r>
      <w:r>
        <w:rPr/>
        <w:t>6</w:t>
      </w:r>
      <w:r>
        <w:rPr/>
        <w:t>月底力争完成重点道路、公园的整修改造，</w:t>
      </w:r>
      <w:r>
        <w:rPr/>
        <w:t>9</w:t>
      </w:r>
      <w:r>
        <w:rPr/>
        <w:t>月底全面完成整治任务。三是</w:t>
      </w:r>
      <w:r>
        <w:rPr/>
        <w:t>10</w:t>
      </w:r>
      <w:r>
        <w:rPr/>
        <w:t>月份为验收结算阶段。全面完成质量验收、资金审结等工作。</w:t>
      </w:r>
    </w:p>
    <w:p>
      <w:pPr>
        <w:pStyle w:val="Normal"/>
        <w:rPr/>
      </w:pPr>
      <w:r>
        <w:rPr/>
        <w:t>二、明确要求、明确标准，努力提升奋战</w:t>
      </w:r>
      <w:r>
        <w:rPr/>
        <w:t>300</w:t>
      </w:r>
      <w:r>
        <w:rPr/>
        <w:t>天的整治水平</w:t>
      </w:r>
    </w:p>
    <w:p>
      <w:pPr>
        <w:pStyle w:val="Normal"/>
        <w:rPr/>
      </w:pPr>
      <w:r>
        <w:rPr/>
        <w:t>市委九届七次全会对今年市容环境综合整治提出了更高要求，要努力把天津打造成以人为本、大气洋气、清新靓丽、中西合璧、古今交融、生态宜居的国际化城市。为实现这一目标，我们要按照市委、市政府传承历史文脉、彰显欧式风格、接轨世界潮流、打造天津特色的总体思路，通过大家的共同拼搏奋斗，努力实现区内环境面貌发生巨大变化，形成科学高效常态管理机制。为完成上述任务，提出以下八条标准。</w:t>
      </w:r>
    </w:p>
    <w:p>
      <w:pPr>
        <w:pStyle w:val="Normal"/>
        <w:rPr/>
      </w:pPr>
      <w:r>
        <w:rPr/>
        <w:t>1.</w:t>
      </w:r>
      <w:r>
        <w:rPr/>
        <w:t>道路桥梁通畅整洁、路井平顺。重点主干道路架空线缆要逐步切改入地，改造道路继续提高平整度，优化路井位置，注重从功能、尺度、细部三方面综合把握，确保道路平整舒适、畅通安全。次支里巷道路维修罩面，桥梁涵洞整饰一新，做到无坑洼破损，排水通畅，设施齐全，照明完好。</w:t>
      </w:r>
    </w:p>
    <w:p>
      <w:pPr>
        <w:pStyle w:val="Normal"/>
        <w:rPr/>
      </w:pPr>
      <w:r>
        <w:rPr/>
        <w:t>2.</w:t>
      </w:r>
      <w:r>
        <w:rPr/>
        <w:t>建筑整修色调协调、典雅庄重。“平改坡”要做到坡顶形成与建筑檐口更加融合，老虎窗与建筑立面窗口更加对应，坡脚与屋面更加吻合，坡顶颜色统一采用瓦红色</w:t>
      </w:r>
      <w:r>
        <w:rPr/>
        <w:t>;</w:t>
      </w:r>
      <w:r>
        <w:rPr/>
        <w:t>女儿墙宝瓶高细比例及间距准确</w:t>
      </w:r>
      <w:r>
        <w:rPr/>
        <w:t>;</w:t>
      </w:r>
      <w:r>
        <w:rPr/>
        <w:t>建筑立面线角尺度比例合理，建筑构件轻巧精致，安装牢固</w:t>
      </w:r>
      <w:r>
        <w:rPr/>
        <w:t>;</w:t>
      </w:r>
      <w:r>
        <w:rPr/>
        <w:t>墙体粉刷基底处理到位，色彩以浅色调为主、均匀亮丽</w:t>
      </w:r>
      <w:r>
        <w:rPr/>
        <w:t>;</w:t>
      </w:r>
      <w:r>
        <w:rPr/>
        <w:t>商业门脸整齐规范、通透大气，色彩与建筑整体色调相协调，有条件的可做骑楼改造。</w:t>
      </w:r>
    </w:p>
    <w:p>
      <w:pPr>
        <w:pStyle w:val="Normal"/>
        <w:rPr/>
      </w:pPr>
      <w:r>
        <w:rPr/>
        <w:t>3.</w:t>
      </w:r>
      <w:r>
        <w:rPr/>
        <w:t>牌匾机罩整齐规范、大气新颖。牌匾要做到与建筑浑然一体，充分体现文化内涵和业态特色，成为建筑艺术化的亮点。牌匾与门脸尺度比列合理，一般高度控制在</w:t>
      </w:r>
      <w:r>
        <w:rPr/>
        <w:t>1.2</w:t>
      </w:r>
      <w:r>
        <w:rPr/>
        <w:t>米以内，背板统一采用淡雅色彩，字体采用低明度稳重色彩或白色，按高度的</w:t>
      </w:r>
      <w:r>
        <w:rPr/>
        <w:t>40%</w:t>
      </w:r>
      <w:r>
        <w:rPr/>
        <w:t>居中布置。空调室外机必须规范到位，横平竖直，有条件的一律移至窗口正下方居中位置</w:t>
      </w:r>
      <w:r>
        <w:rPr/>
        <w:t>;</w:t>
      </w:r>
      <w:r>
        <w:rPr/>
        <w:t>空调机罩要采用防锈材料，以白色为主，有条件的采用贯通式设置，单体机罩要做到可开启，便于维修，并与墙体安装牢固。</w:t>
      </w:r>
    </w:p>
    <w:p>
      <w:pPr>
        <w:pStyle w:val="Normal"/>
        <w:rPr/>
      </w:pPr>
      <w:r>
        <w:rPr/>
        <w:t>.</w:t>
      </w:r>
      <w:r>
        <w:rPr/>
        <w:t>重点区域天际线实现错落有致、富有韵律。在建项目修改完善设计</w:t>
      </w:r>
      <w:r>
        <w:rPr/>
        <w:t>;</w:t>
      </w:r>
      <w:r>
        <w:rPr/>
        <w:t>原有建筑顶部造型简洁艺术，材料轻质使用，便于施工，建筑色彩与周边协调，实现建筑风格与区域定位相一致，建筑空间界面错落衔接、层次分明、色彩清新、富有特色。</w:t>
      </w:r>
    </w:p>
    <w:p>
      <w:pPr>
        <w:pStyle w:val="Normal"/>
        <w:rPr/>
      </w:pPr>
      <w:r>
        <w:rPr/>
        <w:t>5.</w:t>
      </w:r>
      <w:r>
        <w:rPr/>
        <w:t>居民社区整洁有序、和谐宜居。坚持以人为本，注重完善功能，拆除违章，规范秩序，整修道路，提升绿化，增加设施。美化环境，扩展活动空间，丰富居民生活，达到里巷道路平整，服务设施齐全，庭院绿化优美，社会干净整洁，环境舒适宜居。</w:t>
      </w:r>
    </w:p>
    <w:p>
      <w:pPr>
        <w:pStyle w:val="Normal"/>
        <w:rPr/>
      </w:pPr>
      <w:r>
        <w:rPr/>
        <w:t>6.</w:t>
      </w:r>
      <w:r>
        <w:rPr/>
        <w:t>园林绿化自然生态、品位高雅。绿化要突出乡土树种和地域特色，体现生态自然</w:t>
      </w:r>
      <w:r>
        <w:rPr/>
        <w:t>;</w:t>
      </w:r>
      <w:r>
        <w:rPr/>
        <w:t>公园改造提升要突出园林艺术，增加休闲设施，丰富四季景色，适宜观赏游憩。</w:t>
      </w:r>
    </w:p>
    <w:p>
      <w:pPr>
        <w:pStyle w:val="Normal"/>
        <w:rPr/>
      </w:pPr>
      <w:r>
        <w:rPr/>
        <w:t>7.</w:t>
      </w:r>
      <w:r>
        <w:rPr/>
        <w:t>公共设施规范便民、实用时尚。行道树树穴实行艺术镶嵌，风貌街区、主干道路按审定方案铺装树箅，路灯、报刊亭、果皮箱、休闲座椅、交通设施等城市家具严格按设计导则规定更新配置，交通护栏按选定的</w:t>
      </w:r>
      <w:r>
        <w:rPr/>
        <w:t>0.7</w:t>
      </w:r>
      <w:r>
        <w:rPr/>
        <w:t>米和</w:t>
      </w:r>
      <w:r>
        <w:rPr/>
        <w:t>0.6</w:t>
      </w:r>
      <w:r>
        <w:rPr/>
        <w:t>米高</w:t>
      </w:r>
      <w:r>
        <w:rPr/>
        <w:t>M</w:t>
      </w:r>
      <w:r>
        <w:rPr/>
        <w:t>型样式、路灯按白杆蓝罩统一设置。做到布局合理、造型新颖、功能完善、便民利民。</w:t>
      </w:r>
    </w:p>
    <w:p>
      <w:pPr>
        <w:pStyle w:val="Normal"/>
        <w:rPr/>
      </w:pPr>
      <w:r>
        <w:rPr/>
        <w:t>8.</w:t>
      </w:r>
      <w:r>
        <w:rPr/>
        <w:t>专项治理管理到位、精细长效。专项治理是城市管理中的重点、难点，各部门、各镇街一定要切实负起责任，制定专门方案，组建专业队伍，调动专用设备，集中优势兵力，采取有力措施，以歼灭战的形式，彻底进行治理。做到无违法占地经营，无违章占道停车，无车辆运输撒漏，无违法设置广告，无路灯失管失养，无卫生脏乱死角，达到干净整洁、和谐有序。</w:t>
      </w:r>
    </w:p>
    <w:p>
      <w:pPr>
        <w:pStyle w:val="Normal"/>
        <w:rPr/>
      </w:pPr>
      <w:r>
        <w:rPr/>
        <w:t>上述标准既是设计的标准，施工的标准，也是验收的标准。各镇街</w:t>
      </w:r>
      <w:r>
        <w:rPr/>
        <w:t>(</w:t>
      </w:r>
      <w:r>
        <w:rPr/>
        <w:t>分指挥部</w:t>
      </w:r>
      <w:r>
        <w:rPr/>
        <w:t>)</w:t>
      </w:r>
      <w:r>
        <w:rPr/>
        <w:t>、各部门一定要以体现文化艺术的眼光严格把关，严格执行，不得随意更改降低，确保整治水平高于往年，整治效果好于往年，管理效能显著提高。</w:t>
      </w:r>
    </w:p>
    <w:p>
      <w:pPr>
        <w:pStyle w:val="Normal"/>
        <w:rPr/>
      </w:pPr>
      <w:r>
        <w:rPr/>
        <w:t>三、加强组织领导，确保奋战</w:t>
      </w:r>
      <w:r>
        <w:rPr/>
        <w:t>300</w:t>
      </w:r>
      <w:r>
        <w:rPr/>
        <w:t>天取得明显成效</w:t>
      </w:r>
    </w:p>
    <w:p>
      <w:pPr>
        <w:pStyle w:val="Normal"/>
        <w:rPr/>
      </w:pPr>
      <w:r>
        <w:rPr/>
        <w:t>今年市容环境综合整治任务与去年相比范围更广，难度更大，标准更高，时间更紧，必须形成统一指挥、措施有力、科学组织、高效运转的工作格局。</w:t>
      </w:r>
    </w:p>
    <w:p>
      <w:pPr>
        <w:pStyle w:val="Normal"/>
        <w:rPr/>
      </w:pPr>
      <w:r>
        <w:rPr/>
        <w:t>1.</w:t>
      </w:r>
      <w:r>
        <w:rPr/>
        <w:t>组织指挥系统必须立即全面启动。为搞好这次综合整治，区政府对去年的指挥部体系进行了调整，重新设置了指挥架构。要实行区指挥部统一领导，各镇街和专项分指挥部分工负责，形成有序有力、齐心协力抓整治的格局</w:t>
      </w:r>
      <w:r>
        <w:rPr/>
        <w:t>;</w:t>
      </w:r>
      <w:r>
        <w:rPr/>
        <w:t>要实行区指挥负责下的集体领导制度，重大事项必须经过各位指挥集体研究决定</w:t>
      </w:r>
      <w:r>
        <w:rPr/>
        <w:t>;</w:t>
      </w:r>
      <w:r>
        <w:rPr/>
        <w:t>要实行总指挥、指挥工作责任制，做到各级指挥各负其责，矛盾不上交，问题不推诿，请示讲规矩，层层抓落实。会后，各分指挥部要调整得力干部，明确副指挥和项目指挥人选，组建工作班子，</w:t>
      </w:r>
      <w:r>
        <w:rPr/>
        <w:t>3</w:t>
      </w:r>
      <w:r>
        <w:rPr/>
        <w:t>天内全部到岗到位，迅速展开工作。区指挥部各组要立即确定人员，集中办公。要抓紧落实前期工作，制定相关制度，规范工作流程，排定工作计划，为掀起奋战</w:t>
      </w:r>
      <w:r>
        <w:rPr/>
        <w:t>300</w:t>
      </w:r>
      <w:r>
        <w:rPr/>
        <w:t>天整治高潮做好充分准备。</w:t>
      </w:r>
    </w:p>
    <w:p>
      <w:pPr>
        <w:pStyle w:val="Normal"/>
        <w:rPr/>
      </w:pPr>
      <w:r>
        <w:rPr/>
        <w:t>2.</w:t>
      </w:r>
      <w:r>
        <w:rPr/>
        <w:t>前期准备工作必须抓紧完成。当前要着力抓好</w:t>
      </w:r>
      <w:r>
        <w:rPr/>
        <w:t>5</w:t>
      </w:r>
      <w:r>
        <w:rPr/>
        <w:t>项工作。一是搞好方案细化。区指挥部要抓紧与各镇街和专业指挥部对接项目，各分指挥部抓紧细化方案、分解任务，务必在</w:t>
      </w:r>
      <w:r>
        <w:rPr/>
        <w:t>3</w:t>
      </w:r>
      <w:r>
        <w:rPr/>
        <w:t>月上旬前完成。二是组织设计审定。各指挥部要按照任务分工，迅速组织设计单位搞好项目设计，筛选最佳设计方案报区指挥部审定。三是认真做好招投标。要严格执行招投标制度，设计、施工和材料采购等都要实行招投标。四是抓紧制定专项治理方案。各有关部门要按照责任和要求，分别制定专项治理的具体方案，</w:t>
      </w:r>
      <w:r>
        <w:rPr/>
        <w:t>3</w:t>
      </w:r>
      <w:r>
        <w:rPr/>
        <w:t>月</w:t>
      </w:r>
      <w:r>
        <w:rPr/>
        <w:t>10</w:t>
      </w:r>
      <w:r>
        <w:rPr/>
        <w:t>日前报区指挥部审定。五是抓紧启动数字化管理系统。区政府办要将公安、交通等全区各部门、各单位的视频监控系统进行资源整合，为实施精细化管理提供保障。以上</w:t>
      </w:r>
      <w:r>
        <w:rPr/>
        <w:t>5</w:t>
      </w:r>
      <w:r>
        <w:rPr/>
        <w:t>项工作，各级指挥部一定要精心组织、昼夜兼程。第一批启动的项目力争</w:t>
      </w:r>
      <w:r>
        <w:rPr/>
        <w:t>3</w:t>
      </w:r>
      <w:r>
        <w:rPr/>
        <w:t>月中旬前完成，其他务必在</w:t>
      </w:r>
      <w:r>
        <w:rPr/>
        <w:t>3</w:t>
      </w:r>
      <w:r>
        <w:rPr/>
        <w:t>月底前完成。对能施工的项目，要立即组织队伍进场，做到空间占满、时间连续，一切往前赶，尽力往前干，为全面完成整治任务赢得时间、争取主动。</w:t>
      </w:r>
    </w:p>
    <w:p>
      <w:pPr>
        <w:pStyle w:val="Normal"/>
        <w:rPr/>
      </w:pPr>
      <w:r>
        <w:rPr/>
        <w:t>3.</w:t>
      </w:r>
      <w:r>
        <w:rPr/>
        <w:t>综合整治项目必须建立精品。经过前两轮环境综合整治，形成了很多亮点，城区整体品位逐步提升，得到广大群众的充分肯定。随着群众审美要求越来越高，如果今年的整治项目建不成精品，人民群众就会由满意变为责怪。美的最高境界就是创造新的美。因此，必须突破传统理念，创新变换手法，体现一流水准。必须精细化组织施工，做到施工服从设计、设计服从质量</w:t>
      </w:r>
      <w:r>
        <w:rPr/>
        <w:t>;</w:t>
      </w:r>
      <w:r>
        <w:rPr/>
        <w:t>要高度注重细节，对每一个项目、每一个部位都要真正用心琢磨，切实精雕细刻，体现整体艺术，多给历史留文化，不给后代留遗憾。</w:t>
      </w:r>
    </w:p>
    <w:p>
      <w:pPr>
        <w:pStyle w:val="Normal"/>
        <w:rPr/>
      </w:pPr>
      <w:r>
        <w:rPr/>
        <w:t>.</w:t>
      </w:r>
      <w:r>
        <w:rPr/>
        <w:t>安全质量监管工作必须切实抓实。搞好综合整治，必须抓住关键环节，把握工作重点，务求取得实效。一要加强安全管理。全面加强安全教育和技能培训，落实安全岗位责任制，严格操作规范，创新监管模式。要建立工程项目指挥长安全施工责任制，所有施工现场都要配备安全监管人员，实行工地安全提示，加强施工安全监察，制定安全应急预案，严格落实预防机械伤害、高空坠落等专项制度。特别是高层建筑和重点地区、重点部位，要制定科学的施工组织方案，强化重点环节监管，完善临边、洞口、脚手架设置防护措施，努力做到监管零距离、安全零事故。二要搞好质量监管。严格按图施工，严格按工艺操作，严格按工序验收，切实搞好设计与施工的衔接，决不能降低标准、凑合应付。严格执行精细化施工管理，每个项目都要配备质量监管员，全面落实“旁站监理”，做到全程监管，一抓到底，确保建成精品工程。</w:t>
      </w:r>
    </w:p>
    <w:p>
      <w:pPr>
        <w:pStyle w:val="Normal"/>
        <w:rPr/>
      </w:pPr>
      <w:r>
        <w:rPr/>
        <w:t>5.</w:t>
      </w:r>
      <w:r>
        <w:rPr/>
        <w:t>专项治理工作必须收到实效。当务之急是结合《天津市城市管理规定》的实施和我区《城市管理责任界定》的区分，细化相应配套设施，使之具有更强的操作性。要坚持区指挥部统一领导、部门专项负责、落实属地管理、逐级明确任务，依法严管重罚，切实把该抓的抓实，把该管的管住。要搞好宣传发动，讲究方式方法，通过媒体等多种形式，确保家喻户晓、人人参与。要继续开展“同在一方热土，共建美好家园”活动，广泛动员各方力量，形成和谐共建的社会氛围。</w:t>
      </w:r>
    </w:p>
    <w:p>
      <w:pPr>
        <w:pStyle w:val="Normal"/>
        <w:widowControl/>
        <w:bidi w:val="0"/>
        <w:spacing w:before="180" w:after="180"/>
        <w:jc w:val="left"/>
        <w:rPr/>
      </w:pPr>
      <w:r>
        <w:rPr/>
        <w:t>同志们，搞好今年的市容环境综合整治和城市管理，任务很重、责任很大。各镇街、各部门一定要按照区政府的统一部署，强化大局意识，积极推动工作，主动承担不推诿，相互配合不扯皮，切实形成强大合力。我们一定要殚精竭虑，争分夺秒，科学工作，抓紧抓好各项准备，高标准完成各项任务，向全区人民交上一份满意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