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正式邀请函范文英语"/>
      <w:r>
        <w:rPr/>
        <w:t>非正式邀请函范文英语</w:t>
      </w:r>
      <w:bookmarkEnd w:id="0"/>
    </w:p>
    <w:p>
      <w:pPr>
        <w:pStyle w:val="Normal"/>
        <w:rPr/>
      </w:pPr>
      <w:r>
        <w:rPr/>
        <w:t>HaoLiguang'sclassmate:</w:t>
      </w:r>
    </w:p>
    <w:p>
      <w:pPr>
        <w:pStyle w:val="Normal"/>
        <w:rPr/>
      </w:pPr>
      <w:r>
        <w:rPr/>
        <w:t>Hello!Iamamemberoftheorganizingcommitteeofthe2011Xi'anInternationalHorticulturalExposition"Let'sGoTogether"StudentMessengerExchangeEvent.Zhourecommendedthatyourstudentsaretalentedandactive.Therefore,theorganizingcommitteesincerelyinvitesyouandyourstudentstoparticipateinthestudentmessengerexchangeeventonbothsidesoftheTaiwanStrait,sothatyourstudentscancommunicatewithyoungstudentsfromalloverthecountryandtheworldonbehalfofyourschoolandyourregionandspreadcross-straitfriendship.</w:t>
      </w:r>
    </w:p>
    <w:p>
      <w:pPr>
        <w:pStyle w:val="Normal"/>
        <w:rPr/>
      </w:pPr>
      <w:r>
        <w:rPr/>
        <w:t>Thisactivitywasorganizedbythe2011Xi'anWorldHorticulturalExposition(hereinafterreferredtoastheExpo)toconveythecoreconceptsoftheExpo,suchas"HeavenandManChang'an,CreativeNature"and"HarmoniousSymbiosisbetweenCityandNature",promotethespiritof"GreenLeadingFashion"toyoungstudents,andfurtherpromotetheconceptof"Green,LowCarbonandEnvironmentalProtection"tostudents.</w:t>
      </w:r>
    </w:p>
    <w:p>
      <w:pPr>
        <w:pStyle w:val="Normal"/>
        <w:rPr/>
      </w:pPr>
      <w:r>
        <w:rPr/>
        <w:t>Theformofparticipationisverysimple.Studentswillhavetheopportunitytobecomeacross-straitcommunicationenvoybyuploadingtheirworksonthewebsiteoftheevent.TheExpowillprovidefullfinancialsupportforcommunicationsothatstudentscanusetheplatformtovisitTaiwanandXi'anandcommunicatewithinternationalandnationalstudents.Theactivitydoesnotrestrictstudents'backgroundandencouragesallstudentstoparticipateintheactivitythroughthewebsite.</w:t>
      </w:r>
    </w:p>
    <w:p>
      <w:pPr>
        <w:pStyle w:val="Normal"/>
        <w:rPr/>
      </w:pPr>
      <w:r>
        <w:rPr/>
        <w:t>Forstudents,thewebsiteisdividedintothreesectionsoffashion,funandpersonalization:flowerlanguageblessing,flowerandlife,flowerintrend,andoptionalparticipation.Participatoryactivitiesarequickandsimpleandcanbecompletedinthreeminutes.Thisisaplatformtodisplaycreativityandtalentofcontemporarycollegestudents.Attendingtheeventwillnotonlyhavetheopportunitytogetcross-straitexchanges,butalsohavetheopportunitytoincludehisworksinthebook"PlantsAroundMe"tobepublishednextyearbyScienceSquirrelsandBrainstormHostMr.YuanYue.ExcellentT-Shirtworkswillalsobecometheuniformclothingofcross-straitexchangeambassado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verymuchhopethatyoucanparticipateinouractivities,andalsohopetohelpsupportthisactivityinyourcommunityandschools,andpublicizethe"Let'sComeTogether"studentmessengerexchangeactivitiesonbothsidesoftheTaiwanStraitsamongstudents,andencouragemorestudentstoparticipate.Pleaseseetheannexfortheintroductionofthisevent.Ifyouneedaposterorsouvenir,pleasefeelfreetocontacttheorganizing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