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电工学生个人简历自我评价"/>
      <w:r>
        <w:rPr/>
        <w:t>汽车电工学生个人简历自我评价</w:t>
      </w:r>
      <w:bookmarkEnd w:id="0"/>
    </w:p>
    <w:p>
      <w:pPr>
        <w:pStyle w:val="Normal"/>
        <w:rPr/>
      </w:pPr>
      <w:r>
        <w:rPr/>
        <w:t>我是大学汽修专业的一名应届毕业生。在学校的时候，我积极提高自己的能力，以每天进步一小步为目标，争取让自己全面发展，树立了正确的人生观、世界观和价值观，不断提高自己的素养。在这四年的学习生活中，我的实践能力也得到了提升，让我增长了经验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我相信只要我有这种勇往直前的信念，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