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学教师心得体会"/>
      <w:r>
        <w:rPr/>
        <w:t>优秀教学教师心得体会</w:t>
      </w:r>
      <w:bookmarkEnd w:id="0"/>
    </w:p>
    <w:p>
      <w:pPr>
        <w:pStyle w:val="Normal"/>
        <w:rPr/>
      </w:pPr>
      <w:r>
        <w:rPr/>
        <w:t>“</w:t>
      </w:r>
      <w:r>
        <w:rPr/>
        <w:t>起始于辛劳，收结于平淡”。这是我们教育工作者的人生写照。但是，我既然选择了这个职业，就会无怨无悔，当清晨走进校园，面对一个个标准的队礼，一声声清脆的“老师早”</w:t>
      </w:r>
      <w:r>
        <w:rPr/>
        <w:t>;</w:t>
      </w:r>
      <w:r>
        <w:rPr/>
        <w:t>当走进圣洁的课堂，看到一双双求知若渴的双眸，一颗颗等待塑造的无邪的心灵</w:t>
      </w:r>
      <w:r>
        <w:rPr/>
        <w:t>;</w:t>
      </w:r>
      <w:r>
        <w:rPr/>
        <w:t>我又是那么激动，那么满足。在从事教师这个职业二十多年的时间里，我不断进行思考，如何成为一个好教师。回顾这一学期，过得丰富多彩，累并快乐着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根据市区级对骨干教师的要求，进行网络远程学习，认真学习了综合实践课程标准、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综合实践活动教学更具特色，形成独具风格的教学模式，更好地体现素质教育的要求，提高综合实践活动教学质量。</w:t>
      </w:r>
    </w:p>
    <w:p>
      <w:pPr>
        <w:pStyle w:val="Normal"/>
        <w:rPr/>
      </w:pPr>
      <w:r>
        <w:rPr/>
        <w:t>本年度我所担任的是五、六年级的综合实践活动教学工作。我想，要想提高教学质量，首先要立足课堂，从常规课上要质量。“研在课前，探在课中，思在课后”这几句精辟的话一直指导着我的教学思想。我严格要求自己精心预设每一节课，尽量使教学工作更加完善。</w:t>
      </w:r>
    </w:p>
    <w:p>
      <w:pPr>
        <w:pStyle w:val="Normal"/>
        <w:rPr/>
      </w:pPr>
      <w:r>
        <w:rPr/>
        <w:t>我还深知要教育好学生，教师必须时时做到为人师表，言传身教，以自己的人格、行为去感染学生，努力使学生能接受我，喜欢我。</w:t>
      </w:r>
    </w:p>
    <w:p>
      <w:pPr>
        <w:pStyle w:val="Normal"/>
        <w:rPr/>
      </w:pPr>
      <w:r>
        <w:rPr/>
        <w:t>本学期我还参加了区里组织的骨干教师“一师一优课”，并被区里推荐到了市里，在此基础上，又荣幸地被市里推荐到了省里，我觉得这也是对我教学工作的一个肯定。</w:t>
      </w:r>
    </w:p>
    <w:p>
      <w:pPr>
        <w:pStyle w:val="Normal"/>
        <w:rPr/>
      </w:pPr>
      <w:r>
        <w:rPr/>
        <w:t>教研活动为的是要改进课堂教学，使其以取得的教学效果。每次组织的教研活动，我都积极地参与，博采众长，让我不断改进教学方法，以取得的课堂教学效果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召开了一年一度的校运动会，很荣幸的我承担了花式跳绳方队的训练任务，虽然相对于为来说，这项任务有点难度，因为我不会花式跳绳，但我很好地配合另外两位老师，从学生的组织、音乐、队形、服装、口号，号等尽量做到尽善尽美，表演很成功，我觉得我的付出是值得的。由于学生的</w:t>
      </w:r>
      <w:r>
        <w:rPr/>
        <w:t>.</w:t>
      </w:r>
      <w:r>
        <w:rPr/>
        <w:t>学籍要重新进行整理，说实在的对拥有众多学生的实验二小来说，任务量确实很大，一个人进行整理，难度太大，于是学校把任务下到了老师的手里，我就是其中的一员。愉快地接受了任务，在不停课的情况下，利用课间、闲课时间抓紧完成任务，不到一个星期的时间一年级的学籍整理工作完成。</w:t>
      </w:r>
    </w:p>
    <w:p>
      <w:pPr>
        <w:pStyle w:val="Normal"/>
        <w:rPr/>
      </w:pPr>
      <w:r>
        <w:rPr/>
        <w:t>学校布置下来的每一项任务，我都能以我的热情把它完成好，基本上能够做到“任劳任怨、优质高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们将本着“老老实实做人，踏踏实实做事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