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法制安全工作计划"/>
      <w:r>
        <w:rPr/>
        <w:t>学校法制安全工作计划</w:t>
      </w:r>
      <w:bookmarkEnd w:id="0"/>
    </w:p>
    <w:p>
      <w:pPr>
        <w:pStyle w:val="Normal"/>
        <w:rPr/>
      </w:pPr>
      <w:r>
        <w:rPr/>
        <w:t>为进一步贯彻落实依法治校方略，切实加强学校普法工作，根据《</w:t>
      </w:r>
      <w:r>
        <w:rPr/>
        <w:t>__</w:t>
      </w:r>
      <w:r>
        <w:rPr/>
        <w:t>县依法治校领导小组关于“法治进校园”》的工作要求，结合学校工作实际，制定本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弘扬法治精神，普及法律知识，共建和谐社会”为主题，大力开展“法治进校园”活动，教育全校师生自觉学法律、讲权利、讲义务、讲责任，进一步增强师生的法律意识，全面提高学校依法管理、依法办事，依法行政，依法指教，依法办学的水平。</w:t>
      </w:r>
    </w:p>
    <w:p>
      <w:pPr>
        <w:pStyle w:val="Normal"/>
        <w:rPr/>
      </w:pPr>
      <w:r>
        <w:rPr/>
        <w:t>二、加强“法治进校园”工作领导</w:t>
      </w:r>
    </w:p>
    <w:p>
      <w:pPr>
        <w:pStyle w:val="Normal"/>
        <w:rPr/>
      </w:pPr>
      <w:r>
        <w:rPr/>
        <w:t>加强“法治进校园”的领导工作，成立学校“法治进校园”活动领导小组。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组员：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根据“法治进校园”活动要求对全体师生进行总动员。</w:t>
      </w:r>
    </w:p>
    <w:p>
      <w:pPr>
        <w:pStyle w:val="Normal"/>
        <w:rPr/>
      </w:pPr>
      <w:r>
        <w:rPr/>
        <w:t>2</w:t>
      </w:r>
      <w:r>
        <w:rPr/>
        <w:t>、加大校园遵纪守法文化氛围的建设。充分利用宣传橱窗，定期张贴宣传标语，通过校园广播，国旗下的讲话，主题班会等形式，对全体师生进行法律法规知识宣传与教育。</w:t>
      </w:r>
    </w:p>
    <w:p>
      <w:pPr>
        <w:pStyle w:val="Normal"/>
        <w:rPr/>
      </w:pPr>
      <w:r>
        <w:rPr/>
        <w:t>3</w:t>
      </w:r>
      <w:r>
        <w:rPr/>
        <w:t>、组织学生学习《中学生法律知识读本》，并根据不同阶段青少年的特点，分类施教，同时要求学生写一篇法制教育体会。</w:t>
      </w:r>
    </w:p>
    <w:p>
      <w:pPr>
        <w:pStyle w:val="Normal"/>
        <w:rPr/>
      </w:pPr>
      <w:r>
        <w:rPr/>
        <w:t>4</w:t>
      </w:r>
      <w:r>
        <w:rPr/>
        <w:t>、上好法制教育课，要求每月授课一次，做到有计划、有课时，教材以《中学生法律知识读本》、《中华人民共和国未成年人保护法》、《中华人民共和国预防未成年人犯罪法》等与学生相关的法律法规，从而提高学生法制观念，增强法律意识，树立正确的人生观。</w:t>
      </w:r>
    </w:p>
    <w:p>
      <w:pPr>
        <w:pStyle w:val="Normal"/>
        <w:rPr/>
      </w:pPr>
      <w:r>
        <w:rPr/>
        <w:t>5</w:t>
      </w:r>
      <w:r>
        <w:rPr/>
        <w:t>、结合学校特点，通过课堂教学、课外教育及举办法制讲座、法律知识竞赛、法律咨询等多种形式，生动、活泼、切实有效地搞好法制宣传教育工作，使师生牢固树立崇尚法律、遵守法律的意识，增强法制观念，成为爱国守法、明礼诚信的合格人。</w:t>
      </w:r>
    </w:p>
    <w:p>
      <w:pPr>
        <w:pStyle w:val="Normal"/>
        <w:rPr/>
      </w:pPr>
      <w:r>
        <w:rPr/>
        <w:t>6</w:t>
      </w:r>
      <w:r>
        <w:rPr/>
        <w:t>、邀请法制副校长、派出所民警或关工委老干部做法制讲座，组织学生到校外活动基地观看图片展览、电影教育片，参加实践活动等，内容适合学生年龄热点，贴近学生实际，主要包括环境保护、道路交通安全、国防教育、疾病预防等，以实例来教育学生。</w:t>
      </w:r>
    </w:p>
    <w:p>
      <w:pPr>
        <w:pStyle w:val="Normal"/>
        <w:rPr/>
      </w:pPr>
      <w:r>
        <w:rPr/>
        <w:t>7</w:t>
      </w:r>
      <w:r>
        <w:rPr/>
        <w:t>、结合班级实际情况，召开法制教育为主题班会，围绕《未成年人保护法》、《教育法》、《环境保护法》、《交通法》、等法规，展开广泛的学习讨论活动，激发学生学法用法的积极性，充分认识学法、知法、守法的重要性。通过运用与青少年相关的案例，对学生进行形象生动、形式多样的法制宣传教育。</w:t>
      </w:r>
    </w:p>
    <w:p>
      <w:pPr>
        <w:pStyle w:val="Normal"/>
        <w:rPr/>
      </w:pPr>
      <w:r>
        <w:rPr/>
        <w:t>8</w:t>
      </w:r>
      <w:r>
        <w:rPr/>
        <w:t>、举办法制图片展活动。组织学生制作一批图文并茂的法制漫画图片，在学校展出，组织全校学生观看，并写一篇观后感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提高思想认识。组织一次全校动员会，讨论完善《法治进校园》工作方案，部署工作分工和要求，明确工作职责，确保每项工作有人抓、有人管，同时还要相互协调配合，形成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根据工作方案，精心组织实施。工作进度要严格按照工作计划进行，并要把工作做细、做实，不追求表面文章，不搞花架子，要注重资料的积累，定期总结、反思，加强工作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