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大学生军训自我鉴定"/>
      <w:r>
        <w:rPr/>
        <w:t>怎么写大学生军训自我鉴定</w:t>
      </w:r>
      <w:bookmarkEnd w:id="0"/>
    </w:p>
    <w:p>
      <w:pPr>
        <w:pStyle w:val="Normal"/>
        <w:rPr/>
      </w:pPr>
      <w:r>
        <w:rPr/>
        <w:t>在这骄阳似火的八月，充满艰辛与快乐的军训生活终于落下了帷幕。那些笔直的身体、挺拔的胸膛、飒爽的英姿在我脑中不断浮现，不舍与留念充斥着我的心。军训，让我受益匪浅。军训，让我学会了不要轻易放弃。一开始，我担心体弱多病的自己无法顺利完成军训。灿烂的阳光总是喜欢跟着我，脚上的伤痛总是不肯消失，讨厌的汗水总是喜欢在我身上流动。但我并没有屈服，这些小困难并没有成功地阻碍我前进的步伐，反而使我变得更自信、更坚强。我无数次地鼓励自己要坚持下去，然而在汇操的那一天，我不禁感受到自己钢铁般的坚强意志。瞬间，我获得了成功的喜悦。军训虽然苦，但只要你不轻易放弃自己，便会收获坚强与刚毅。</w:t>
      </w:r>
    </w:p>
    <w:p>
      <w:pPr>
        <w:pStyle w:val="Normal"/>
        <w:rPr/>
      </w:pPr>
      <w:r>
        <w:rPr/>
        <w:t>军训，让我体会到了军人的风范。教官们总是严于律己，吃苦耐劳。那一套套整洁的军装、那一排排整齐的队伍、那一声声嘹亮的口号，都给我留下了深刻的印象。训练时教官们总是一脸严肃，不厌其烦地指点我们的动作。但是在休息时，他们却幽默风趣，指挥我们唱响亮的军歌，有时还会献上精彩的表演。教官们爱国爱民，无私奉献，从不计较自己的得失，无时无刻为保卫国家做好准备。他们身上昂扬的气势和深邃的目光，使我为之震撼和感动。这就是军人的风范，总是那么默默无闻，却又总是那么令人敬佩。</w:t>
      </w:r>
    </w:p>
    <w:p>
      <w:pPr>
        <w:pStyle w:val="Normal"/>
        <w:rPr/>
      </w:pPr>
      <w:r>
        <w:rPr/>
        <w:t>军训，让我领悟到了团结就是力量。新同学们都很好相处，和他们在一起总能使我心情愉悦，彼此的友谊加深了，这也是我的收获之一。在军训过程中，有些同学坚持不住倒下了，我们并没有幸灾乐祸，而是为那些同学感到担忧。休息时，我们会小心翼翼地扶着他们看校医或者给他们端上水，这些貌似微不足道的动作却足以体现同学们的相互关爱、爱护集体。虽然汇操的结果只得了三等奖，但这并不代表什么。因为在老师的心中，在我们每个同学的心中，真正的胜利是属于高一五班。这次的军训后，我更加能肯定高一五班是一个温暖的家庭，温馨而又充满快乐</w:t>
      </w:r>
      <w:r>
        <w:rPr/>
        <w:t>;</w:t>
      </w:r>
      <w:r>
        <w:rPr/>
        <w:t>高一五班是一支整齐的队伍，强大而又充满活力。今后我会加倍努力，为这个团结的班级增添一点色彩，为自己平凡的人生增添一点辉煌。</w:t>
      </w:r>
    </w:p>
    <w:p>
      <w:pPr>
        <w:pStyle w:val="Normal"/>
        <w:rPr/>
      </w:pPr>
      <w:r>
        <w:rPr/>
        <w:t>军训的时光虽然短暂，可这段美好的回忆使我刻骨铭心。现在的我，不再是那个依赖父母的我，不再是那个任性野蛮的我，不再是那个虚度年华的我，不再是那个轻言放弃的我。我相信今后的人生将会更加精彩，即使我知道前路充满了荆棘，我也不会失去前进的勇气。我会把军训中学到的道理牢牢记住并且运用到实际生活中。</w:t>
      </w:r>
    </w:p>
    <w:p>
      <w:pPr>
        <w:pStyle w:val="Normal"/>
        <w:rPr/>
      </w:pPr>
      <w:r>
        <w:rPr/>
        <w:t>在这几天里，真的非常感谢各位敬爱的教官和亲切的老师。是他们，见证着我们的成长，领导着我们战胜困难，与我们共同分享快乐与痛苦。是老师们用他们的爱浇灌了我们这颗幼小的细苗，使我们茁壮成长。高一五班的成功是离不开老师们的栽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使我重新认识了自己，也使我改变了不少。最后，我只想说一句：军训，让我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