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年度工作计划"/>
      <w:r>
        <w:rPr/>
        <w:t>2023</w:t>
      </w:r>
      <w:r>
        <w:rPr/>
        <w:t>最新个人年度工作计划</w:t>
      </w:r>
      <w:bookmarkEnd w:id="0"/>
    </w:p>
    <w:p>
      <w:pPr>
        <w:pStyle w:val="Normal"/>
        <w:rPr/>
      </w:pPr>
      <w:r>
        <w:rPr/>
        <w:t>面对新的学期，我们还是要努力的带领好我们的班级，尤其是他们升上了中班，对于孩子来说，升上了中班也是该懂事的年纪，我们老师也要在这个学期付出努力，让家长们能看看孩子们努力的成果。为此，我现对</w:t>
      </w:r>
      <w:r>
        <w:rPr/>
        <w:t>9</w:t>
      </w:r>
      <w:r>
        <w:rPr/>
        <w:t>月份的工作做一个计划如下：</w:t>
      </w:r>
    </w:p>
    <w:p>
      <w:pPr>
        <w:pStyle w:val="Normal"/>
        <w:rPr/>
      </w:pPr>
      <w:r>
        <w:rPr/>
        <w:t>一、开学</w:t>
      </w:r>
    </w:p>
    <w:p>
      <w:pPr>
        <w:pStyle w:val="Normal"/>
        <w:rPr/>
      </w:pPr>
      <w:r>
        <w:rPr/>
        <w:t>9</w:t>
      </w:r>
      <w:r>
        <w:rPr/>
        <w:t>月是开学的时间，我们首先要做好的就是迎接好学生们安全来到幼儿园，要整理好自己，将自己的心态调整到正确的位置上。</w:t>
      </w:r>
    </w:p>
    <w:p>
      <w:pPr>
        <w:pStyle w:val="Normal"/>
        <w:rPr/>
      </w:pPr>
      <w:r>
        <w:rPr/>
        <w:t>其次，</w:t>
      </w:r>
      <w:r>
        <w:rPr/>
        <w:t>9</w:t>
      </w:r>
      <w:r>
        <w:rPr/>
        <w:t>月为流感的多发季节，在开学以及之后的每天，对孩子们入园前的检查还是必不可少的。为了保证班上孩子的健康，这需要谨慎的检查。</w:t>
      </w:r>
    </w:p>
    <w:p>
      <w:pPr>
        <w:pStyle w:val="Normal"/>
        <w:rPr/>
      </w:pPr>
      <w:r>
        <w:rPr/>
        <w:t>二、管理</w:t>
      </w:r>
    </w:p>
    <w:p>
      <w:pPr>
        <w:pStyle w:val="Normal"/>
        <w:rPr/>
      </w:pPr>
      <w:r>
        <w:rPr/>
        <w:t>经过了一个漫长的暑假，孩子和老师也难免有了一点生疏，对幼儿园的一些的规矩也总会有些遗忘。面对这样的情况，我作为老师，在开学的时候就应该和学生们活络起来，与同学们打招呼，和他们说说话，将他们的心态也带回到幼儿园的状态，并多提醒，将班级的情况带上正轨。</w:t>
      </w:r>
    </w:p>
    <w:p>
      <w:pPr>
        <w:pStyle w:val="Normal"/>
        <w:rPr/>
      </w:pPr>
      <w:r>
        <w:rPr/>
        <w:t>但是，现在作为中班的孩子，我也要在复习旧规则的时候，适当的加入一些新的规则和教育，提高幼儿的自觉性，让他们能将自己当做一名大孩子，在生活及学习上都能有一个良好的转变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到了中班，我们要加强对礼仪的教导，让学生们开始学会礼仪，知道主动的遵守文明礼貌，对生活中的一些礼貌常识也要做好。这样的教学，从一开始就做好，越到后买面越不好转变。</w:t>
      </w:r>
    </w:p>
    <w:p>
      <w:pPr>
        <w:pStyle w:val="Normal"/>
        <w:rPr/>
      </w:pPr>
      <w:r>
        <w:rPr/>
        <w:t>9</w:t>
      </w:r>
      <w:r>
        <w:rPr/>
        <w:t>月刚开学，正好借着新学期新气象来改变孩子们的规矩，慢慢的锻炼自觉性，在生活和学习上慢慢的影响，监督，让自觉成为一种常态。</w:t>
      </w:r>
    </w:p>
    <w:p>
      <w:pPr>
        <w:pStyle w:val="Normal"/>
        <w:rPr/>
      </w:pPr>
      <w:r>
        <w:rPr/>
        <w:t>四、和家长的联系</w:t>
      </w:r>
    </w:p>
    <w:p>
      <w:pPr>
        <w:pStyle w:val="Normal"/>
        <w:rPr/>
      </w:pPr>
      <w:r>
        <w:rPr/>
        <w:t>礼仪习惯往往和身边的人最有关系，而父母对孩子的影响有多大是不言而喻的。为了能更好的达到理想的效果，我们要做好和家长的沟通和协助，让孩子在家中也能得到家长的影响，在生活上也能不断的转变</w:t>
      </w:r>
      <w:r>
        <w:rPr/>
        <w:t>!</w:t>
      </w:r>
      <w:r>
        <w:rPr/>
        <w:t>以此达到的教育效果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既然是转变，就要快，就要及时，不能慢慢的转变让孩子们的懒惰占据了上风，大家一起做，才能更有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