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集汇"/>
      <w:r>
        <w:rPr/>
        <w:t>中学生评语集汇</w:t>
      </w:r>
      <w:bookmarkEnd w:id="0"/>
    </w:p>
    <w:p>
      <w:pPr>
        <w:pStyle w:val="Normal"/>
        <w:rPr/>
      </w:pPr>
      <w:r>
        <w:rPr/>
        <w:t>1.</w:t>
      </w:r>
      <w:r>
        <w:rPr/>
        <w:t>黄迪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3.</w:t>
      </w:r>
      <w:r>
        <w:rPr/>
        <w:t>李晓怡你是一个活泼开朗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灵气，加上你的努力，你一定会是一名全面发展的好学生。</w:t>
      </w:r>
    </w:p>
    <w:p>
      <w:pPr>
        <w:pStyle w:val="Normal"/>
        <w:rPr/>
      </w:pPr>
      <w:r>
        <w:rPr/>
        <w:t>.</w:t>
      </w:r>
      <w:r>
        <w:rPr/>
        <w:t>刘素林你已经具备了作为一个女孩子所特有的那种羞涩，也具有作为一个文明学生的思想品德素质，但对学习还缺少那种热心和热情，有一种知难而退态度和心理，有时学习虽然能够积极对待，就是没有那种刻苦钻研的精神，希能识之而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邱建忠你是个聪明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</w:t>
      </w:r>
    </w:p>
    <w:p>
      <w:pPr>
        <w:pStyle w:val="Normal"/>
        <w:rPr/>
      </w:pPr>
      <w:r>
        <w:rPr/>
        <w:t>6.</w:t>
      </w:r>
      <w:r>
        <w:rPr/>
        <w:t>孔京成你有较强的逻辑思维能力及综合推理能力，老师们说你很有理科天赋，本学期也取得了一些进步。但个性中的随意和马虎总让你与班级中成绩前列的同学还有距离，希望你能够善加利用自己的优点，让它发出耀眼的光芒。</w:t>
      </w:r>
    </w:p>
    <w:p>
      <w:pPr>
        <w:pStyle w:val="Normal"/>
        <w:rPr/>
      </w:pPr>
      <w:r>
        <w:rPr/>
        <w:t>7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</w:t>
      </w:r>
    </w:p>
    <w:p>
      <w:pPr>
        <w:pStyle w:val="Normal"/>
        <w:rPr/>
      </w:pPr>
      <w:r>
        <w:rPr/>
        <w:t>8.</w:t>
      </w:r>
      <w:r>
        <w:rPr/>
        <w:t>范凤香认真勤奋刻苦努力……如果要去诉写你的优点，我想那只是多余，多此一举罢了。但你那种求学的精神，不知有多少人为你而感到自豪，付出总有回报，结果确实如此。但希望以后能在学习上多用些“活法”“活招”，一定不能死读书读死书，请切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郭美玲你是一个性格较内向的女孩，学习能够认真刻苦，由于基础稍差，再是没有一套很好的“方法”。可别灰心，我说过只要自己曾经努力过，相信胜利将属于你的。望今后能更加努力，为了自己的前途，千万别放弃已有的成绩，应该锁住自己的目标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邹艳东你知道吗</w:t>
      </w:r>
      <w:r>
        <w:rPr/>
        <w:t>?</w:t>
      </w:r>
      <w:r>
        <w:rPr/>
        <w:t>你原本是一个非常聪明的人，可惜你失去这么一个好的条件，怪多可惜啊</w:t>
      </w:r>
      <w:r>
        <w:rPr/>
        <w:t>!“</w:t>
      </w:r>
      <w:r>
        <w:rPr/>
        <w:t>懒惰”“贪玩”始终改变不了的坏习性，就因自己的一念之差而毁灭了自己大半生的美好前程。哲人说过“莫等闲，白了少年头，空悲切。”希望能好好对体会其中的深刻道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春丽你是一个性格温柔，和蔼的好女孩。能尊师爱友，有较强的荣誉感和责任心</w:t>
      </w:r>
      <w:r>
        <w:rPr/>
        <w:t>;</w:t>
      </w:r>
      <w:r>
        <w:rPr/>
        <w:t>有较准的对客观事物的主观判断辨别能力。成绩有待进一步提高，特别是你的“偏科”，应尽自己的最大能力去调好，力做一个全面发展的人，多给自己一些信心和鼓励，老师相信你一定行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宗广学习上你有踏实的精神，勤学好问，从不肯让一个问题“擦肩而过”，但生活上却是拖沓，随意。性格随和让你富亲和力，但骨子里的“倔”却让你难以真正听取别人给你的忠告。如果你能重视老师对你的指导，相信你会做得更好。</w:t>
      </w:r>
    </w:p>
    <w:p>
      <w:pPr>
        <w:pStyle w:val="Normal"/>
        <w:rPr/>
      </w:pPr>
      <w:r>
        <w:rPr/>
        <w:t>13.hxf</w:t>
      </w:r>
      <w:r>
        <w:rPr/>
        <w:t>把太阳放在宇宙中才发现自己不过是一颗粒子，把一滴水放在大海中才发现是何等的渺小。希望你永远谦虚谨慎，挥洒勤奋的汗水，争取更大的成功。老师会为你的每一次成功喝彩。</w:t>
      </w:r>
    </w:p>
    <w:p>
      <w:pPr>
        <w:pStyle w:val="Normal"/>
        <w:rPr/>
      </w:pPr>
      <w:r>
        <w:rPr/>
        <w:t>14.cl</w:t>
      </w:r>
      <w:r>
        <w:rPr/>
        <w:t>态度决定一切，态度成就未来。本学期你有了较大的进去，但离老师的要求还远。什么时候能让老师自豪地说，你是最棒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明明对于你的缺点，我真的一下子不能一一全部诉说完，当然你的最大优点就是头脑太过于“聪明”，但你千万别“聪明一世，而糊涂一时”。希望以后对待事情，能“择其善者而从之，其不善者而改之，请切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