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经典发言稿"/>
      <w:r>
        <w:rPr/>
        <w:t>高三家长会经典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在高三学子们即将踏入神圣高考考场的九十多天，在这个改变命运的关键时刻，我们聚在一起，为了一个目标，谋划孩子们的最后冲刺，在这里，对大家的到来表示感谢，感谢大家对我们高三工作的支持。</w:t>
      </w:r>
    </w:p>
    <w:p>
      <w:pPr>
        <w:pStyle w:val="Normal"/>
        <w:rPr/>
      </w:pPr>
      <w:r>
        <w:rPr/>
        <w:t>常言道：“行百里者，半九十”，它寓指着我们越是接近成功，前方的路愈是困难。这九十多天，需要坚持的不仅是同学们、老师们，更包括在座的各位家长朋友们。孩子们求学十二年，你们守望十二年，十二年来，你们的付出与艰辛，九十多天后，即将开花结果，要想硕果累累，我们还必须竭尽全力，全力以赴，全家总动员，在最后的冲刺阶段，助他们一臂之力，全力冲关。</w:t>
      </w:r>
    </w:p>
    <w:p>
      <w:pPr>
        <w:pStyle w:val="Normal"/>
        <w:rPr/>
      </w:pPr>
      <w:r>
        <w:rPr/>
        <w:t>1.</w:t>
      </w:r>
      <w:r>
        <w:rPr/>
        <w:t>孩子们要明确目标，家长更要明确孩子的目标</w:t>
      </w:r>
    </w:p>
    <w:p>
      <w:pPr>
        <w:pStyle w:val="Normal"/>
        <w:rPr/>
      </w:pPr>
      <w:r>
        <w:rPr/>
        <w:t>高三的目标就是大学，目标是是一种愿望，是一种理想，经过年后的调整，孩子们把重新定下的目标已经写在了墙上。可以说这些目标大都高于他们现在所拥有的能力，志存高远，我们应该鼓励、支持，要对他们无限接近目标的态势表示欣慰。我们在每次考试后要鼓励孩子去欣赏对手、感谢失败，因为这又是他们向成功转折的一次机会。</w:t>
      </w:r>
    </w:p>
    <w:p>
      <w:pPr>
        <w:pStyle w:val="Normal"/>
        <w:rPr/>
      </w:pPr>
      <w:r>
        <w:rPr/>
        <w:t>2.</w:t>
      </w:r>
      <w:r>
        <w:rPr/>
        <w:t>孩子要有信心与耐心，家长更需要信心与耐心</w:t>
      </w:r>
    </w:p>
    <w:p>
      <w:pPr>
        <w:pStyle w:val="Normal"/>
        <w:rPr/>
      </w:pPr>
      <w:r>
        <w:rPr/>
        <w:t>不要轻易对孩子的智力与毅力下结论，考一个普通的本科不需要很高的智商，而需要的是脚踏实地，一点一滴。很多看起来智商平平的学生，后来考上了大学，走向了事业的巅峰。李阳与俞敏洪两位的英语最初都很差，最后，一个考上了兰州大学，一个考上了北京大学，并戏剧性地分别创办了疯狂英语与新东方两家大型英语培训机构。数学只能考</w:t>
      </w:r>
      <w:r>
        <w:rPr/>
        <w:t>30</w:t>
      </w:r>
      <w:r>
        <w:rPr/>
        <w:t>分左右的马云，被老师断言考不上大学，后来却进入了杭州师范学院，并成为中国电子商务的开拓性人物，做了阿里巴巴的掌门人。</w:t>
      </w:r>
    </w:p>
    <w:p>
      <w:pPr>
        <w:pStyle w:val="Normal"/>
        <w:rPr/>
      </w:pPr>
      <w:r>
        <w:rPr/>
        <w:t>孩子的潜力是很大的，班上也有许多同学经过高三半年的努力，已经将弱势科目变成了自己的优势科目，曾经几经想放弃的他们，最终靠自己的拼搏精神和聪明才智战胜了困难。当然潜力的爆发需要一个过程，这需要家长朋友们有极大的耐心，也即是平常心，而不是急躁地责备。孩子们毕竟在心理方面不是很成熟的，在面临人生的十字路口进行重大抉择时难免焦虑，成绩难免起伏，我们要做他们心态的稳定器。急躁与焦虑的碰撞肯定会擦出诸如“争吵”“对抗”的火花，结果很容易导致孩子对于后期复习消极对待，而这个关键时刻恰好需要的是激情。</w:t>
      </w:r>
    </w:p>
    <w:p>
      <w:pPr>
        <w:pStyle w:val="Normal"/>
        <w:rPr/>
      </w:pPr>
      <w:r>
        <w:rPr/>
        <w:t>3.</w:t>
      </w:r>
      <w:r>
        <w:rPr/>
        <w:t>家长不是万能的，要做好一位服务型家长</w:t>
      </w:r>
    </w:p>
    <w:p>
      <w:pPr>
        <w:pStyle w:val="Normal"/>
        <w:rPr/>
      </w:pPr>
      <w:r>
        <w:rPr/>
        <w:t>家长们都从事不同的职业，有着不同的社会阅历，知识背景，但在面临复杂心理的高三考生面前，在面临浩如烟海的高三知识面前，你或许感到力不从心、些许无奈。其实我们可以做很多事情，这些事情的宗旨就是“服务”。如何在后阶段给我们的孩子进行有效服务呢</w:t>
      </w:r>
      <w:r>
        <w:rPr/>
        <w:t>?</w:t>
      </w:r>
      <w:r>
        <w:rPr/>
        <w:t>这是我们思考的重点。</w:t>
      </w:r>
    </w:p>
    <w:p>
      <w:pPr>
        <w:pStyle w:val="Normal"/>
        <w:rPr/>
      </w:pPr>
      <w:r>
        <w:rPr/>
        <w:t>第一，适度关爱，避免“过分”，过分会造成心理负担，所有的爱要适可而止。你的爱是产生动力，而不是压力。高三的考试很多，家长期待也会很多。那么，考完试后，我们该怎样沟通</w:t>
      </w:r>
      <w:r>
        <w:rPr/>
        <w:t>?</w:t>
      </w:r>
      <w:r>
        <w:rPr/>
        <w:t>两种不同的沟通方式，会产生两种不同的结果。第一种情景：“你考的怎么样</w:t>
      </w:r>
      <w:r>
        <w:rPr/>
        <w:t>?</w:t>
      </w:r>
      <w:r>
        <w:rPr/>
        <w:t>有哪些没有做出来</w:t>
      </w:r>
      <w:r>
        <w:rPr/>
        <w:t>?”—</w:t>
      </w:r>
      <w:r>
        <w:rPr/>
        <w:t>压力</w:t>
      </w:r>
      <w:r>
        <w:rPr/>
        <w:t>;</w:t>
      </w:r>
      <w:r>
        <w:rPr/>
        <w:t>第二种情景：“回来了，累不累，躺一会儿，妈妈正在给你做饭呢</w:t>
      </w:r>
      <w:r>
        <w:rPr/>
        <w:t>?”—</w:t>
      </w:r>
      <w:r>
        <w:rPr/>
        <w:t>动力。</w:t>
      </w:r>
    </w:p>
    <w:p>
      <w:pPr>
        <w:pStyle w:val="Normal"/>
        <w:rPr/>
      </w:pPr>
      <w:r>
        <w:rPr/>
        <w:t>第二，陪太子读书转变到默默守望。高一高二我们强调陪太子读书，那是因为那时他们的行为习惯还在塑造当中，而同学们走到现在，大都具有独立的学习能力，这时孩子如何督促，最好采用那种隐性、渐进的方式，而不是那种显性、急于求成的方式。回到家后，我们不能无休止的督促，只要想法合理合据，我们应该支持，一旦发现问题，即使与老师沟通，以便班主任工作有的放矢。不要急于求成地喋喋不休，这时候默默守望的效果会好很多。</w:t>
      </w:r>
    </w:p>
    <w:p>
      <w:pPr>
        <w:pStyle w:val="Normal"/>
        <w:rPr/>
      </w:pPr>
      <w:r>
        <w:rPr/>
        <w:t>第三，合理评价，懂得欣赏。对孩子每一阶段的学习，要进行合理评价，欣赏其进步的地方，尤其注重对其纵向评价、微观评价，忌横向比较与宏观定性。针对不足的地方，尽量采用商量的口吻去一道寻求解决途径，但不要一味地强调“对不起父母、老师”，不要一味地责备，不要一味地盲目指导，诸如“疲劳战术”、“题海战术”等。</w:t>
      </w:r>
    </w:p>
    <w:p>
      <w:pPr>
        <w:pStyle w:val="Normal"/>
        <w:rPr/>
      </w:pPr>
      <w:r>
        <w:rPr/>
        <w:t>第三，督促合理休息，科学用脑。</w:t>
      </w:r>
    </w:p>
    <w:p>
      <w:pPr>
        <w:pStyle w:val="Normal"/>
        <w:rPr/>
      </w:pPr>
      <w:r>
        <w:rPr/>
        <w:t>第四，家庭和谐，减少杂事、琐事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关注孩子身心健康，促其快乐备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