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演讲一分钟优秀演讲稿"/>
      <w:r>
        <w:rPr/>
        <w:t>关于环保演讲一分钟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只要节约用水、用电低碳生活，就能使我们的大自然景色宜人、风光秀丽，我们的地球就会变得更加美丽。低碳生活，我想说……</w:t>
      </w:r>
    </w:p>
    <w:p>
      <w:pPr>
        <w:pStyle w:val="Normal"/>
        <w:rPr/>
      </w:pPr>
      <w:r>
        <w:rPr/>
        <w:t>我想对奶奶说：“奶奶，您少用塑料袋吧，塑料袋即有毒又污染环境，一只塑料袋要经过几百年才能分解。虽然一只塑料袋只要几分钱，但它所造成的污染可能是其本身的几十倍几百倍，甚至更严重。低碳生活，从您少用塑料袋开始吧</w:t>
      </w:r>
      <w:r>
        <w:rPr/>
        <w:t>!”</w:t>
      </w:r>
    </w:p>
    <w:p>
      <w:pPr>
        <w:pStyle w:val="Normal"/>
        <w:rPr/>
      </w:pPr>
      <w:r>
        <w:rPr/>
        <w:t>我想对爸爸说：“爸爸，您每次出去不管很远还是很近，您总是想开着汽车去的。现在油价这样贵，而空气质量又这么差。我们家离学校这么近，如果您改为骑自行车或者步行来接送我上下学的话，这样既减少汽车废气对空气的污染，又节约了汽油，还锻炼了您自己的身体。那可真是一举三得呀</w:t>
      </w:r>
      <w:r>
        <w:rPr/>
        <w:t>!</w:t>
      </w:r>
      <w:r>
        <w:rPr/>
        <w:t>低碳生活，从您节约用油开始吧</w:t>
      </w:r>
      <w:r>
        <w:rPr/>
        <w:t>!”</w:t>
      </w:r>
    </w:p>
    <w:p>
      <w:pPr>
        <w:pStyle w:val="Normal"/>
        <w:rPr/>
      </w:pPr>
      <w:r>
        <w:rPr/>
        <w:t>我想对妈妈说：“妈妈，您每次玩好电脑都不关机，这样多浪费电呀</w:t>
      </w:r>
      <w:r>
        <w:rPr/>
        <w:t>!</w:t>
      </w:r>
      <w:r>
        <w:rPr/>
        <w:t>记得有一次玩电脑的时候，您开着一些无关的应用程序。如果您及时关掉那些不用的程序，既减少硬盘的工作量，又节省了电。这样也能延长电脑使用的寿命，何乐而不为呢</w:t>
      </w:r>
      <w:r>
        <w:rPr/>
        <w:t>!</w:t>
      </w:r>
      <w:r>
        <w:rPr/>
        <w:t>妈妈，您要记得节约用电哦</w:t>
      </w:r>
      <w:r>
        <w:rPr/>
        <w:t>!</w:t>
      </w:r>
      <w:r>
        <w:rPr/>
        <w:t>低碳生活，从您正确使用电脑开始。”</w:t>
      </w:r>
    </w:p>
    <w:p>
      <w:pPr>
        <w:pStyle w:val="Normal"/>
        <w:rPr/>
      </w:pPr>
      <w:r>
        <w:rPr/>
        <w:t>我想对妹妹说：“妹妹，你很喜欢玩水，一打开水龙头就忘记关掉，每次还把水龙头开到最大。妹妹，你别再浪费水了。有时候无缘无故的停水，就是因为像你这样浪费水的人太多了。低碳生活，从你节约用水开始吧</w:t>
      </w:r>
      <w:r>
        <w:rPr/>
        <w:t>!”</w:t>
      </w:r>
    </w:p>
    <w:p>
      <w:pPr>
        <w:pStyle w:val="Normal"/>
        <w:rPr/>
      </w:pPr>
      <w:r>
        <w:rPr/>
        <w:t>我想对自己说：“每次画画的时候，有一点点画错了，你就会去再拿一张画纸。假如每次都这样的话，那你一天岂不是要用好多的纸吗</w:t>
      </w:r>
      <w:r>
        <w:rPr/>
        <w:t>?</w:t>
      </w:r>
      <w:r>
        <w:rPr/>
        <w:t>如果将每天用纸的数量累加，那些造纸的师傅要从森林里砍好多的树木呀</w:t>
      </w:r>
      <w:r>
        <w:rPr/>
        <w:t>!</w:t>
      </w:r>
      <w:r>
        <w:rPr/>
        <w:t>如果树没有了，那我们地球上的所有人也会慢慢消失的。低碳生活，从我们自己节约用纸开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个人都从低碳出发，养成生活好习惯的话，那我们人类的母亲、生命的摇篮——地球就会变得更加美丽舒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