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申请书范文怎么写"/>
      <w:r>
        <w:rPr/>
        <w:t>教师入党申请书范文怎么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人民教师，我志愿加入中国共产党，拥护党的纲领，遵守党的章程，履行党员义务，执行党的决定，严守党的纪律，保守党的秘密，对党忠诚，积极工作，为共产主义奋斗终身，随时准备为党和人民牺牲一切，永不叛党。一直以来，加入中国共产党是我心中的一个愿望，通过不断学习党的相关理论知识和党的辉煌历程，我对党有了更深刻的认识，让我更加坚定了加入党组织的决心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不知不觉间，党已经</w:t>
      </w:r>
      <w:r>
        <w:rPr/>
        <w:t>_</w:t>
      </w:r>
      <w:r>
        <w:rPr/>
        <w:t>岁了，我们为党的历史悠久而感到十分高兴，更为党在</w:t>
      </w:r>
      <w:r>
        <w:rPr/>
        <w:t>_</w:t>
      </w:r>
      <w:r>
        <w:rPr/>
        <w:t>岁的时候，依然干劲十足，依然蓬勃向上，依然前途无量而感到自豪不已。</w:t>
      </w:r>
    </w:p>
    <w:p>
      <w:pPr>
        <w:pStyle w:val="Normal"/>
        <w:rPr/>
      </w:pPr>
      <w:r>
        <w:rPr/>
        <w:t>_</w:t>
      </w:r>
      <w:r>
        <w:rPr/>
        <w:t>年风雨兼程，</w:t>
      </w:r>
      <w:r>
        <w:rPr/>
        <w:t>_</w:t>
      </w:r>
      <w:r>
        <w:rPr/>
        <w:t>年峥嵘岁月，中国共产党一路披荆斩棘，克服了各种困难，引领人民奋起，让中国一步步地走向美好的明天。可以说，没有中国共产党，就没有新中国</w:t>
      </w:r>
      <w:r>
        <w:rPr/>
        <w:t>!</w:t>
      </w:r>
      <w:r>
        <w:rPr/>
        <w:t>我们要时刻铭记党，拥护党，严格要求自己，将来为祖国的建设贡献自己的一份力量。随着年龄的增长，阅历的不断丰富，以及身边优秀党员的影响，我对党的认识日渐清晰。我始终坚信中国共产党是一个先进集体和光荣组织，十分渴望有一日可以加入党组织，希望在党组织的带领下，使我不断进步。在参加工作以来，我严格以党员教师的标准要求自己，勤勤恳恳地工作，从不叫苦不叫累，认真做好自己的本职工作。如今，我对于自己的事业、生活以及思想等有了自己的见解。</w:t>
      </w:r>
    </w:p>
    <w:p>
      <w:pPr>
        <w:pStyle w:val="Normal"/>
        <w:rPr/>
      </w:pPr>
      <w:r>
        <w:rPr/>
        <w:t>在工作方面，我十分认真钻研教材，理解好重点和难点，掌握知识的逻辑，保证自己上好每一节课。认真做好辅导学生的工作，平时严格要求学生，努力让学生学有所得。除此之外，我还会积极主动地听课和评课，吸取更多的教学经验，不断提高自己的教学水平。还有我会将党组织的核心思想渗透于教育中，更好地引导同学们，培养热爱祖国、爱护集体及乐于助人等良好品质。</w:t>
      </w:r>
    </w:p>
    <w:p>
      <w:pPr>
        <w:pStyle w:val="Normal"/>
        <w:rPr/>
      </w:pPr>
      <w:r>
        <w:rPr/>
        <w:t>在生活方面，我一直以包容和谦让的品质面对人和事，积极做到与他人友好相处。有时候我会用比较幽默的语言感染身边的人，把自己的快乐与他人分享，以积极进取的心态面对生活。平时我还会尊重老教师，团结年轻教师，并向他们请教各种教学经验。我热心地帮助有困难的人，树立良好的职业道德观念，扎扎实实地开展各项工作，同时不断积累文化知识，提升自己的人生价值。</w:t>
      </w:r>
    </w:p>
    <w:p>
      <w:pPr>
        <w:pStyle w:val="Normal"/>
        <w:rPr/>
      </w:pPr>
      <w:r>
        <w:rPr/>
        <w:t>我渴望成为一名光荣的中国共产党员，但我深深地知道，还有很长的路要走，而提交入党申请书是我勇敢迈出的第一步。如果党组织批准了我的申请，我一定会戒骄戒躁，严格要求自己，认真做好自己的工作，努力在教师这个平凡的岗位上创造不平凡的佳绩。如果党组织没有批准我的申请，我也不会气馁，而是会继续为之奋斗，努力完善自我，争取下一次能够成功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