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老师的介绍信"/>
      <w:r>
        <w:rPr/>
        <w:t>给初中老师的介绍信</w:t>
      </w:r>
      <w:bookmarkEnd w:id="0"/>
    </w:p>
    <w:p>
      <w:pPr>
        <w:pStyle w:val="Normal"/>
        <w:rPr/>
      </w:pPr>
      <w:r>
        <w:rPr/>
        <w:t>敬爱的老师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即将踏入初中殿堂的学生，对于初中生活我很期待，未来的校园，未来的同学，还有未来的老师……</w:t>
      </w:r>
    </w:p>
    <w:p>
      <w:pPr>
        <w:pStyle w:val="Normal"/>
        <w:rPr/>
      </w:pPr>
      <w:r>
        <w:rPr/>
        <w:t>那么，你在初中的殿堂里会是什么角色呢</w:t>
      </w:r>
      <w:r>
        <w:rPr/>
        <w:t>?</w:t>
      </w:r>
      <w:r>
        <w:rPr/>
        <w:t>是教堂里的刽子手，是圣洁的牧师，还是毫不起眼但照亮别人的蜡烛呢</w:t>
      </w:r>
      <w:r>
        <w:rPr/>
        <w:t>?</w:t>
      </w:r>
      <w:r>
        <w:rPr/>
        <w:t>我希望你不是凶恶的刽子手，而是拥有着蜡烛精神与圣洁的牧师结合的完美人士。</w:t>
      </w:r>
    </w:p>
    <w:p>
      <w:pPr>
        <w:pStyle w:val="Normal"/>
        <w:rPr/>
      </w:pPr>
      <w:r>
        <w:rPr/>
        <w:t>六年的小学生活眨眼就过去了，初中三年生活即将到来。我更加的希望初中生活不是枯燥无味。而是生气勃勃。在过去六年里已经用过太都不如意，我只想在以后的三年中更加快快乐乐。</w:t>
      </w:r>
    </w:p>
    <w:p>
      <w:pPr>
        <w:pStyle w:val="Normal"/>
        <w:rPr/>
      </w:pPr>
      <w:r>
        <w:rPr/>
        <w:t>新来的你能体贴我们：我们犯事了，你能耐心给我们讲明道理，并不是像其他老师用拳脚来对付我们</w:t>
      </w:r>
      <w:r>
        <w:rPr/>
        <w:t>;</w:t>
      </w:r>
      <w:r>
        <w:rPr/>
        <w:t>你能明白我们：我们正在处于小学与初中的转折点。也许，我们在考场发挥不当，你能理解</w:t>
      </w:r>
      <w:r>
        <w:rPr/>
        <w:t>;</w:t>
      </w:r>
      <w:r>
        <w:rPr/>
        <w:t>你善解人意：过多的布置作业，会是我们心烦气躁。你会上课时让我们看课外书籍，会讲笑话。课外会给我们休息时间，会让我们多参加课余活动。仅此而已。</w:t>
      </w:r>
    </w:p>
    <w:p>
      <w:pPr>
        <w:pStyle w:val="Normal"/>
        <w:rPr/>
      </w:pPr>
      <w:r>
        <w:rPr/>
        <w:t>老师，希望我们可以共同度过一个美好的初中三年</w:t>
      </w:r>
      <w:r>
        <w:rPr/>
        <w:t>!</w:t>
      </w:r>
      <w:r>
        <w:rPr/>
        <w:t>初中，我们来了，老师，我们来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