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感言范文"/>
      <w:r>
        <w:rPr/>
        <w:t>家庭教育感言范文</w:t>
      </w:r>
      <w:bookmarkEnd w:id="0"/>
    </w:p>
    <w:p>
      <w:pPr>
        <w:pStyle w:val="Normal"/>
        <w:rPr/>
      </w:pPr>
      <w:r>
        <w:rPr/>
        <w:t>1.</w:t>
      </w:r>
      <w:r>
        <w:rPr/>
        <w:t>没有天生成功的父母，也没有不需要学习的父母，从终身教育的角度来看，每一个人一生都在学习。因此，家庭教育并不等同于父母如何教育子女，而是家庭中的每一个成员如何在这个家庭当中自己去学习、终身去学习。</w:t>
      </w:r>
    </w:p>
    <w:p>
      <w:pPr>
        <w:pStyle w:val="Normal"/>
        <w:rPr/>
      </w:pPr>
      <w:r>
        <w:rPr/>
        <w:t>2.</w:t>
      </w:r>
      <w:r>
        <w:rPr/>
        <w:t>很多家长认为现在让孩子辛苦一点，牺牲眼前的幸福可以换得未来的幸福。人生的幸福是完整的，你牺牲了他花季时代的幸福，就谈不上他有一个幸福的人生，而且成人没有权力替代孩子作出这种选择，牺牲他青少年时代的幸福。</w:t>
      </w:r>
    </w:p>
    <w:p>
      <w:pPr>
        <w:pStyle w:val="Normal"/>
        <w:rPr/>
      </w:pPr>
      <w:r>
        <w:rPr/>
        <w:t>3.</w:t>
      </w:r>
      <w:r>
        <w:rPr/>
        <w:t>不以自己的水准要求孩子。有两个内容，一是你是个成功者，那么不能硬性要求孩子必须达到和超过自己的水平。二是假设你的人生还存在一定的缺陷，你不能把孩子当成弥补自己人生缺陷的替补品。这是中国教育一个最大的问题，核心是没把孩子当成一个独立的主体，一个有健全人格的完整人。</w:t>
      </w:r>
    </w:p>
    <w:p>
      <w:pPr>
        <w:pStyle w:val="Normal"/>
        <w:rPr/>
      </w:pPr>
      <w:r>
        <w:rPr/>
        <w:t>.</w:t>
      </w:r>
      <w:r>
        <w:rPr/>
        <w:t>成绩只不过是虚荣的人用以吹嘘和慵懒的人所恐惧的无聊数字而已，而你既不虚荣也不慵懒。</w:t>
      </w:r>
    </w:p>
    <w:p>
      <w:pPr>
        <w:pStyle w:val="Normal"/>
        <w:rPr/>
      </w:pPr>
      <w:r>
        <w:rPr/>
        <w:t>5.</w:t>
      </w:r>
      <w:r>
        <w:rPr/>
        <w:t>不砸破核桃壳吃不到核桃仁，要让孩子适当吃苦受罪。</w:t>
      </w:r>
    </w:p>
    <w:p>
      <w:pPr>
        <w:pStyle w:val="Normal"/>
        <w:rPr/>
      </w:pPr>
      <w:r>
        <w:rPr/>
        <w:t>6.</w:t>
      </w:r>
      <w:r>
        <w:rPr/>
        <w:t>玩游戏不坏，关键是怎么玩。孩子在学校老师说了算，在家里家长说了算，只有在游戏里他说了算，所以他有积极性。游戏精神就是</w:t>
      </w:r>
      <w:r>
        <w:rPr/>
        <w:t>3</w:t>
      </w:r>
      <w:r>
        <w:rPr/>
        <w:t>个东西：活力、规则、创新，我们要培养这种游戏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我也很热情地盼望将来我的孩子当副市长或者当市长，但事实上我认为这种可能性非常小，因为要走到这个岗位除了需要努力，也需要机遇，所以我要求我的孩子有一颗平常心。现在家长往往有一种想法，我自己在一个平台上非常好，我的孩子一定要超越我。这样的定位有的时候是很难达到的，这样对于家长、对于孩子都非常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