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国旗下讲话实用"/>
      <w:r>
        <w:rPr/>
        <w:t>优秀教师国旗下讲话实用</w:t>
      </w:r>
      <w:bookmarkEnd w:id="0"/>
    </w:p>
    <w:p>
      <w:pPr>
        <w:pStyle w:val="Normal"/>
        <w:rPr/>
      </w:pPr>
      <w:r>
        <w:rPr/>
        <w:t>尊敬的各位领导、各位老师：</w:t>
      </w:r>
    </w:p>
    <w:p>
      <w:pPr>
        <w:pStyle w:val="Normal"/>
        <w:rPr/>
      </w:pPr>
      <w:r>
        <w:rPr/>
        <w:t>大家好</w:t>
      </w:r>
      <w:r>
        <w:rPr/>
        <w:t>!</w:t>
      </w:r>
    </w:p>
    <w:p>
      <w:pPr>
        <w:pStyle w:val="Normal"/>
        <w:rPr/>
      </w:pPr>
      <w:r>
        <w:rPr/>
        <w:t>今天我们的教师大会是全体教职工的思想动员会、新学期工作引领会、也是所有职能部门的承诺会</w:t>
      </w:r>
      <w:r>
        <w:rPr/>
        <w:t>!</w:t>
      </w:r>
      <w:r>
        <w:rPr/>
        <w:t>我代表教务处主要从两方面向大家进行汇报交流：</w:t>
      </w:r>
    </w:p>
    <w:p>
      <w:pPr>
        <w:pStyle w:val="Normal"/>
        <w:rPr/>
      </w:pPr>
      <w:r>
        <w:rPr/>
        <w:t>珍藏过去的感动与温暖——让我拥有飞翔的翅膀，过去的一学期，对于我们教务处来说，是特殊的一学期，对于我个人来说，也是难忘的一学期，是让我收获感动与成长的一学期。</w:t>
      </w:r>
    </w:p>
    <w:p>
      <w:pPr>
        <w:pStyle w:val="Normal"/>
        <w:rPr/>
      </w:pPr>
      <w:r>
        <w:rPr/>
        <w:t>难以忘怀的是过去一学期顾校长对我们教务处一次次鼓励与信任，在这份鼓励与信任中激起一定要把学校的工作尽可能做的更好的动力</w:t>
      </w:r>
      <w:r>
        <w:rPr/>
        <w:t>;</w:t>
      </w:r>
      <w:r>
        <w:rPr/>
        <w:t>难以忘怀的是庄校长一次次在我们遇到问题时举重若轻，切中肯綮的帮助，在他的从容笃定的指导中才有我们紧张有序的呈现</w:t>
      </w:r>
      <w:r>
        <w:rPr/>
        <w:t>;</w:t>
      </w:r>
      <w:r>
        <w:rPr/>
        <w:t>难以忘怀陈教导人在上海但依旧对我们教务处工作的关心与指导，在我们遇到实际问题时总能在她的指导下迎刃而解</w:t>
      </w:r>
      <w:r>
        <w:rPr/>
        <w:t>;</w:t>
      </w:r>
      <w:r>
        <w:rPr/>
        <w:t>难以忘怀的是几个科室部门联动完成学校一项项工作时彼此的支持与默契</w:t>
      </w:r>
      <w:r>
        <w:rPr/>
        <w:t>;</w:t>
      </w:r>
      <w:r>
        <w:rPr/>
        <w:t>难以忘怀许亚萍、冯正伟、张伟俊三位年级部分管教学主任和其他老师对我们教务处工作的支持，一句“老梅，有需要我们的地方就尽管说，我们一定会支持你的工作的”让我猛增许多力量。</w:t>
      </w:r>
    </w:p>
    <w:p>
      <w:pPr>
        <w:pStyle w:val="Normal"/>
        <w:rPr/>
      </w:pPr>
      <w:r>
        <w:rPr/>
        <w:t>最不能忘怀的是老师们对学校安排的工作给力的支持，他们恪守自己的职责，没有惊天动地、轰轰烈烈的壮举，只有细枝末节、点点滴滴的感动，但在我眼里他们就是实验中学最可爱的人</w:t>
      </w:r>
      <w:r>
        <w:rPr/>
        <w:t>!</w:t>
      </w:r>
      <w:r>
        <w:rPr/>
        <w:t>还记得上学期许映老师产假刚结束，本来电话通知她上一个班的英语，后来因为临时的变动叫她再接一个班的英语，没有半点的推迟，爽口的答应</w:t>
      </w:r>
      <w:r>
        <w:rPr/>
        <w:t>;</w:t>
      </w:r>
      <w:r>
        <w:rPr/>
        <w:t>还记得中考安排外出监考，因为外出所需人员较多，考虑薛霞老师腿脚曾有伤，上下楼梯略有不便，征求她的意见时，一个“可以啊”让我感动万分，小升初学生报到需要几个老师协助会计室收费，也是一个“可以啊”没有任何的推诿，一切都是学校需要我，我理所当然要接受的自然，让我感到平淡中的可贵</w:t>
      </w:r>
      <w:r>
        <w:rPr/>
        <w:t>;</w:t>
      </w:r>
    </w:p>
    <w:p>
      <w:pPr>
        <w:pStyle w:val="Normal"/>
        <w:rPr/>
      </w:pPr>
      <w:r>
        <w:rPr/>
        <w:t>这样让我感动的还有裴赟娥老师、宋薇老师、庄烨老师、高能老师、陆樱花老师、李焕老师、王梦露老师、黄小丹老师等一大批青年教师，每当学校需要打电话、做服务工作总是能坦然接受、热心服务</w:t>
      </w:r>
      <w:r>
        <w:rPr/>
        <w:t>;</w:t>
      </w:r>
      <w:r>
        <w:rPr/>
        <w:t>不能忘记在中考一结束，我们的何琴玉老师就已经主动询问是否要帮助我们誉写初三学生的毕业证书，这样主动承担任务的老教师怎能不让人心生敬意，心存感激</w:t>
      </w:r>
      <w:r>
        <w:rPr/>
        <w:t>?</w:t>
      </w:r>
    </w:p>
    <w:p>
      <w:pPr>
        <w:pStyle w:val="Normal"/>
        <w:rPr/>
      </w:pPr>
      <w:r>
        <w:rPr/>
        <w:t>不能忘记的是上学期学校工作一个接一个：中青年教师教学能力竞赛，近</w:t>
      </w:r>
      <w:r>
        <w:rPr/>
        <w:t>100</w:t>
      </w:r>
      <w:r>
        <w:rPr/>
        <w:t>名招聘教师的说课、课堂考核，高效课堂研究课过关课的考核，这些工作自然都不能离开我们的考核小组老师，这些老师本身一个个也都是课务繁重，但安排任务的时候我没有听到有任何老师有任何的怨言，每个人都以学校工作为己任，不计得失，不计报酬，他们不愧是实验中学的教学骨干、中流砥柱</w:t>
      </w:r>
      <w:r>
        <w:rPr/>
        <w:t>!</w:t>
      </w:r>
      <w:r>
        <w:rPr/>
        <w:t>不能忘记的是</w:t>
      </w:r>
      <w:r>
        <w:rPr/>
        <w:t>4</w:t>
      </w:r>
      <w:r>
        <w:rPr/>
        <w:t>月底，督导评估、英语中考人机对话前夕，我们几乎天天加班，周主任患上了重感冒，我叫她休息一天，但她在办公室说的是：我现在不能请假，这两件事都是学校的大事，我们有责任做好的，因为责任所以坚持，我想这就是教师最大的风格</w:t>
      </w:r>
      <w:r>
        <w:rPr/>
        <w:t>;</w:t>
      </w:r>
    </w:p>
    <w:p>
      <w:pPr>
        <w:pStyle w:val="Normal"/>
        <w:rPr/>
      </w:pPr>
      <w:r>
        <w:rPr/>
        <w:t>不能忘记在中考报名期间，因为是第一次网上报名，遇到很多新情况，新问题，忙中出乱，本来要发给初三班主任的短信通过校信通竟然发到了初三家长的手机上，因为失误内心非常不安，马上重新发了一个信息向家长致谦，让我感动的是我们很多可爱的初三家长不仅原谅了我的失误，还发信息慰问“没关系，梅老师辛苦了</w:t>
      </w:r>
      <w:r>
        <w:rPr/>
        <w:t>!”“</w:t>
      </w:r>
      <w:r>
        <w:rPr/>
        <w:t>谢谢你们，辛苦了，这么晚还在加班”</w:t>
      </w:r>
      <w:r>
        <w:rPr/>
        <w:t>;</w:t>
      </w:r>
    </w:p>
    <w:p>
      <w:pPr>
        <w:pStyle w:val="Normal"/>
        <w:widowControl/>
        <w:bidi w:val="0"/>
        <w:spacing w:before="180" w:after="180"/>
        <w:jc w:val="left"/>
        <w:rPr/>
      </w:pPr>
      <w:r>
        <w:rPr/>
        <w:t>短短几个字，几句话让我凭添许多温暖，更滋生要更好地服务学生，服务家长的信念</w:t>
      </w:r>
      <w:r>
        <w:rPr/>
        <w:t>;</w:t>
      </w:r>
      <w:r>
        <w:rPr/>
        <w:t>不能忘记</w:t>
      </w:r>
      <w:r>
        <w:rPr/>
        <w:t>6</w:t>
      </w:r>
      <w:r>
        <w:rPr/>
        <w:t>月份一周教务处就要准备安排四次重要考试：初二信息技术上机会考、初一初二历史生物地理期终质量调研、期末附加卷考试、初三中考文化课考试，每一场考试每一个流程每一个细节都必须绝无差错，面对这么重的压力，我和周主任、办公室的卜洁说的最多的一句话就是：我们三个臭皮匠，也可以抵一个诸葛亮了。协同作战，追求完美，我们用我们的勤奋弥补我们经验的不足，在迎接一次次的挑战中我们自加压力，凝成合力，形成了战斗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