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学习期间自我鉴定"/>
      <w:r>
        <w:rPr/>
        <w:t>公务员学习期间自我鉴定</w:t>
      </w:r>
      <w:bookmarkEnd w:id="0"/>
    </w:p>
    <w:p>
      <w:pPr>
        <w:pStyle w:val="Normal"/>
        <w:rPr/>
      </w:pPr>
      <w:r>
        <w:rPr/>
        <w:t>我有幸参加了公务员初任培训班。短短的十几天培训即将过去，但是留给我的宝贵财富却使我感到受益终生。在这里我要感谢区人事局和党校领导和老师的精心组织安排的课程，使我们在在这紧张、充实的培训中收获颇多，我始终以高昂的热情、严谨的态度全身心地投入到学习当中去，主要谈以下几点感受：</w:t>
      </w:r>
    </w:p>
    <w:p>
      <w:pPr>
        <w:pStyle w:val="Normal"/>
        <w:rPr/>
      </w:pPr>
      <w:r>
        <w:rPr/>
        <w:t>一、开阔了视野，加强对自我的认识。</w:t>
      </w:r>
    </w:p>
    <w:p>
      <w:pPr>
        <w:pStyle w:val="Normal"/>
        <w:rPr/>
      </w:pPr>
      <w:r>
        <w:rPr/>
        <w:t>通过在党校的学习培训，特别是通过对《公务员法》的学习，全面的了解了公务员的权利和义务，我深刻认识到作为一个国家公务员为人民服务并不是一件简单的事情</w:t>
      </w:r>
      <w:r>
        <w:rPr/>
        <w:t>,</w:t>
      </w:r>
      <w:r>
        <w:rPr/>
        <w:t>不仅要有主观上的热情和干劲</w:t>
      </w:r>
      <w:r>
        <w:rPr/>
        <w:t>,</w:t>
      </w:r>
      <w:r>
        <w:rPr/>
        <w:t>还要求有扎实的业务知识和作为公务员必须具备的能力，才能达到为人民服务的要求才不会被人民淘汰。要牢固树立为人民服务的意识，特别是作为一名在基层街道工作的青年干部，更要扎扎实实的把本职工作做好，扎根基层，提高为人民群众服务的本领。在这一点上，前辈公务员也为我们树立了榜样，他们都是在岗位上作出突出成绩的佼佼者，他们的成功经验使我体会到，只有不断加强自我修炼，带着追求事业的热情，才能够成为一名合格的公务员。</w:t>
      </w:r>
    </w:p>
    <w:p>
      <w:pPr>
        <w:pStyle w:val="Normal"/>
        <w:rPr/>
      </w:pPr>
      <w:r>
        <w:rPr/>
        <w:t>二、增长了知识，锻炼了自身的能力。</w:t>
      </w:r>
    </w:p>
    <w:p>
      <w:pPr>
        <w:pStyle w:val="Normal"/>
        <w:rPr/>
      </w:pPr>
      <w:r>
        <w:rPr/>
        <w:t>为了让我们尽快地掌握为履行职责所必须的基本知识，为今后的工作做好准备，本次初任培训在十多天的时间里安排了大量的学习内容。通过学习了</w:t>
      </w:r>
      <w:r>
        <w:rPr/>
        <w:t>**</w:t>
      </w:r>
      <w:r>
        <w:rPr/>
        <w:t>区的历史、现状和未来，加强了对我区区情和未来发展的更全面的了解</w:t>
      </w:r>
      <w:r>
        <w:rPr/>
        <w:t>;</w:t>
      </w:r>
      <w:r>
        <w:rPr/>
        <w:t>学习建设学习型组织、情商—走向成功的关键、缔造阳光心态等等和我们工作生活密切相关的课程，不仅扩大了知识面开阔了眼界，而且加强我们对自身各方面修养的重视</w:t>
      </w:r>
      <w:r>
        <w:rPr/>
        <w:t>;</w:t>
      </w:r>
      <w:r>
        <w:rPr/>
        <w:t>通过学习公务礼仪，我们了解了公务员还要有一个良好的个人形象</w:t>
      </w:r>
      <w:r>
        <w:rPr/>
        <w:t>;</w:t>
      </w:r>
      <w:r>
        <w:rPr/>
        <w:t>公文写作与处理是公务员的必修课，在学习过程中大家仔细聆听，格外认真，掌握了一定的公文写作方法和技巧</w:t>
      </w:r>
      <w:r>
        <w:rPr/>
        <w:t>??</w:t>
      </w:r>
      <w:r>
        <w:rPr/>
        <w:t>特别是此次培训为了体现互动式学习，组织了破冰活动、主题辩论赛和答辩式考试等内容，让我们在听的同时加强了互动交流，检验了我们的学习成果。虽然很遗憾我没能作为辩手参加辩论赛，但整个比赛我也积极准备，在聆听辩手激烈的辩论同时也积极阐述了自己的观点，感到受益匪浅。通过这种学习方式，提高了能力和素质，在短时间内最大限度地充实自己，感觉收获颇丰。同时在今后的工作中也要孜孜不倦地学习、钻研业务知识、不断提高自己的知识素养，只有这样，才能更好地担负起区大发展中青年干部的重任，把我区建设得更加美好，为广大人民群众和社会提供优质高效的服务。</w:t>
      </w:r>
    </w:p>
    <w:p>
      <w:pPr>
        <w:pStyle w:val="Normal"/>
        <w:rPr/>
      </w:pPr>
      <w:r>
        <w:rPr/>
        <w:t>三、同学之间增进了了解，建立了深厚的友谊。</w:t>
      </w:r>
    </w:p>
    <w:p>
      <w:pPr>
        <w:pStyle w:val="Normal"/>
        <w:rPr/>
      </w:pPr>
      <w:r>
        <w:rPr/>
        <w:t>我们这些学员有的是全区的各部门，大家来自各个不同的单位和岗位，这次培训是难得的沟通和交流的机会，大家都是年轻人在这十多天的时间里，我们互相关心，互相帮助，互相学习，大家增进了了解建立了深厚的友谊，也为今后工作中互相沟通交流打下了良好的基础。</w:t>
      </w:r>
    </w:p>
    <w:p>
      <w:pPr>
        <w:pStyle w:val="Normal"/>
        <w:widowControl/>
        <w:bidi w:val="0"/>
        <w:spacing w:before="180" w:after="180"/>
        <w:jc w:val="left"/>
        <w:rPr/>
      </w:pPr>
      <w:r>
        <w:rPr/>
        <w:t>通过这几天的培训，作为一名刚刚走入公务员队伍的年轻干部深感自己学识的不足。在今后的工作中，我们要不断加强政治理论的学习，加强对本岗位业务知识的学习，提高自己的理论素养、知识水平和工作能力。要时刻牢记为人民服务的宗旨。要牢固树立“立党为公，执政为民”的观念，树立正确的权力观，增强廉政意识，严格自律。努力成为符合人民不断提高的要求的国家公务员，为区建设事业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