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地产领导致辞汇总"/>
      <w:r>
        <w:rPr/>
        <w:t>地产领导致辞汇总</w:t>
      </w:r>
      <w:bookmarkEnd w:id="0"/>
    </w:p>
    <w:p>
      <w:pPr>
        <w:pStyle w:val="Normal"/>
        <w:rPr/>
      </w:pPr>
      <w:r>
        <w:rPr/>
        <w:t>正如我们的</w:t>
      </w:r>
      <w:r>
        <w:rPr/>
        <w:t>logo</w:t>
      </w:r>
      <w:r>
        <w:rPr/>
        <w:t>所诠释的内涵——标志是一个富有理想和激</w:t>
      </w:r>
      <w:r>
        <w:rPr/>
        <w:t>-</w:t>
      </w:r>
      <w:r>
        <w:rPr/>
        <w:t>情的团队。我们倡导健康丰富的人生、追求充实有价值的忙碌</w:t>
      </w:r>
      <w:r>
        <w:rPr/>
        <w:t>;</w:t>
      </w:r>
      <w:r>
        <w:rPr/>
        <w:t>引导开放乐观的心态、培养逆水行舟的创新精神</w:t>
      </w:r>
      <w:r>
        <w:rPr/>
        <w:t>;</w:t>
      </w:r>
      <w:r>
        <w:rPr/>
        <w:t>规划像家一样的工作环境、组建亲人一般的团队集体。标志人认为，建筑改变城市，品质改变生活。建筑是城市的重要元素，建筑的品质一定程度地反映出城市的品位和档次。房地产开发商在创造企业效益的同时，作为专业公司，担负着创造理念、引导消费，提高居注工作和生活质量的责任。</w:t>
      </w:r>
    </w:p>
    <w:p>
      <w:pPr>
        <w:pStyle w:val="Normal"/>
        <w:rPr/>
      </w:pPr>
      <w:r>
        <w:rPr/>
        <w:t>标志人认为，房地产的品质在于前期的设计、中期的建设和后期的经营管理。事实证明，将房地产的开发和经营管理有机的结合将为业主创造更大的附加值。</w:t>
      </w:r>
    </w:p>
    <w:p>
      <w:pPr>
        <w:pStyle w:val="Normal"/>
        <w:rPr/>
      </w:pPr>
      <w:r>
        <w:rPr/>
        <w:t>标志人认为，在经济快速发展的时代，健康、生态、环保将是衡量房地产品质的重要因素。</w:t>
      </w:r>
    </w:p>
    <w:p>
      <w:pPr>
        <w:pStyle w:val="Normal"/>
        <w:rPr/>
      </w:pPr>
      <w:r>
        <w:rPr/>
        <w:t>标志人认为，诚信是构建和</w:t>
      </w:r>
      <w:r>
        <w:rPr/>
        <w:t>-</w:t>
      </w:r>
      <w:r>
        <w:rPr/>
        <w:t>谐社会的基础，是企业持久健康发展的前提。随着社会综合素养的不断提高，诚信将是一切经济和社会活动的最终价值取向。标志人注重每一个细节，信守每一项承诺，始终坚持对客户负责、对社会负责的态度，全力打造诚信标志品牌。</w:t>
      </w:r>
    </w:p>
    <w:p>
      <w:pPr>
        <w:pStyle w:val="Normal"/>
        <w:rPr/>
      </w:pPr>
      <w:r>
        <w:rPr/>
        <w:t>标志人认为，高新产业作为</w:t>
      </w:r>
      <w:r>
        <w:rPr/>
        <w:t>21</w:t>
      </w:r>
      <w:r>
        <w:rPr/>
        <w:t>世纪最富有创造力和生命力的产业，将逐步在国民经济中占有重要地位。</w:t>
      </w:r>
      <w:r>
        <w:rPr/>
        <w:t>eod</w:t>
      </w:r>
      <w:r>
        <w:rPr/>
        <w:t>生态办公作为目前风靡全球的新兴办公形态，必将为越来越多的企业所追求和推崇。两者之间的结合，必将产生巨大的经济和社会效益，推动时代进步与发展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“</w:t>
      </w:r>
      <w:r>
        <w:rPr/>
        <w:t>长风破浪会有时，直挂云帆济沧海”，新兴的标志房产期待着大家一如既往地支持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