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大毕业自我鉴定合集"/>
      <w:r>
        <w:rPr/>
        <w:t>有关电大毕业自我鉴定合集</w:t>
      </w:r>
      <w:bookmarkEnd w:id="0"/>
    </w:p>
    <w:p>
      <w:pPr>
        <w:pStyle w:val="Normal"/>
        <w:rPr/>
      </w:pPr>
      <w:r>
        <w:rPr/>
        <w:t>光阴似箭，我在电大的学习生活悄然从指间滑过。在两年的学习和生活中，我一直在思想上、学习上和生活中严格要求自己。回望过去的日子，不禁让我感慨万千，这一段时光不但让充实了自我，而且也让我结交了许多良师益友。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，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