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县人大闭幕式讲话材料"/>
      <w:r>
        <w:rPr/>
        <w:t>县人大闭幕式讲话材料</w:t>
      </w:r>
      <w:bookmarkEnd w:id="0"/>
    </w:p>
    <w:p>
      <w:pPr>
        <w:pStyle w:val="Normal"/>
        <w:rPr/>
      </w:pPr>
      <w:r>
        <w:rPr/>
        <w:t>各位代表、同志们：</w:t>
      </w:r>
    </w:p>
    <w:p>
      <w:pPr>
        <w:pStyle w:val="Normal"/>
        <w:rPr/>
      </w:pPr>
      <w:r>
        <w:rPr/>
        <w:t>鄱阳县第十五届人民代表大会第六次会议，经过全体代表和与会同志的共同努力，圆满完成了各项议程，就要胜利闭幕了。</w:t>
      </w:r>
    </w:p>
    <w:p>
      <w:pPr>
        <w:pStyle w:val="Normal"/>
        <w:rPr/>
      </w:pPr>
      <w:r>
        <w:rPr/>
        <w:t>会议期间，各位代表不负人民重托，以饱满的政治热情和强烈的责任意识，忠实履行职责，认真行使权力，审议通过了县人大会工作报告、“一府两院”工作报告和其他报告，批准了鄱阳县国民经济和社会发展“十三五”规划纲要，体现了胸怀大局、情系人民的使命担当，展示了勇于创新、与时俱进的精神风貌。大会还选举产生了新一任县人大会主任及一名副主任，并补选了一名县人大会委员。可以说，这是一次集思广益、凝心聚力的大会，是一次务实奋进、风清气正的大会，必将激励和动员全县广大干部群众主动适应新常态，积极展现新作为，以更加向上的姿态、更加昂扬的状态，全力推动鄱阳经济社会发展迈上更高境界。在这里，我谨代表中共鄱阳县委，向各位代表致以亲切的问候和崇高的敬意</w:t>
      </w:r>
      <w:r>
        <w:rPr/>
        <w:t>!</w:t>
      </w:r>
      <w:r>
        <w:rPr/>
        <w:t>向新当选的潘表光主任、陈振华副主任表示热烈的祝贺</w:t>
      </w:r>
      <w:r>
        <w:rPr/>
        <w:t>!</w:t>
      </w:r>
    </w:p>
    <w:p>
      <w:pPr>
        <w:pStyle w:val="Normal"/>
        <w:rPr/>
      </w:pPr>
      <w:r>
        <w:rPr/>
        <w:t>在今年的县“两会”上，由于年龄原因，陈子峰、黄久华两位同志辞去了县人大会领导职务，章春明同志辞去了县政协领导职务，三位老党员顾全大局、坦荡无私，他们的高风亮节值得大家学习和敬重。多年来，陈子峰同志团结带领县人大会班子，忠于法律、勤勉工作，在加强和改进全县人大工作，推进全县民主法制建设，促进全县经济社会发展等方面，倾注了大量心血，作出了重大贡献，受到全县人民的信任和尊重。黄久华同志和章春明同志在任期间，始终以党和人民利益为重，兢兢业业，悉心研究新时期人大、政协工作，用真情密切联系群众，在各自领域做了大量富有成效的工作。我提议，大家以热烈的掌声，向陈子峰同志、黄久华同志和章春明同志，表示最衷心的感谢和最崇高的敬意</w:t>
      </w:r>
      <w:r>
        <w:rPr/>
        <w:t>!</w:t>
      </w:r>
    </w:p>
    <w:p>
      <w:pPr>
        <w:pStyle w:val="Normal"/>
        <w:rPr/>
      </w:pPr>
      <w:r>
        <w:rPr/>
        <w:t>过去一年，县人大及其会认真履行宪法和法律赋予的职权，围绕县域发展重点加强监督，围绕中心工作服务发展大局，围绕民主法制开展执法检查，县人大及其会和全体代表讲政治、顾大局，勤履职、敢监督，善团结、肯奉献，服务发展有实绩、依法监督有作为、改善民生有成效、自身建设有提升，为全县经济社会发展和民主政治建设作出了积极贡献。县委对人大工作是满意的，全县人民对人大工作也是支持和认可的。</w:t>
      </w:r>
      <w:r>
        <w:rPr/>
        <w:t>20xx</w:t>
      </w:r>
      <w:r>
        <w:rPr/>
        <w:t>年，是“十三五”的开局之年，是全面建设小康社会决胜阶段的起始之年。起跑决定后势，开局关系全局。全县上下要切实把思想和行动统一到县委的决策部署上来，紧盯县“两会”提出的各项目标任务，按照全年发展速度高于全省、全市，位置不断前移，“十三五”全面同步小康的目标，保持定力，乘势而上，狠抓落实，以新理念引领新鄱阳发展，以新举措打造“鄱阳样板”，以新成效让一个崭新的鄱阳早日屹立于鄱阳湖东岸</w:t>
      </w:r>
      <w:r>
        <w:rPr/>
        <w:t>!</w:t>
      </w:r>
    </w:p>
    <w:p>
      <w:pPr>
        <w:pStyle w:val="Normal"/>
        <w:rPr/>
      </w:pPr>
      <w:r>
        <w:rPr/>
        <w:t>下面，我就做好全县人大工作讲三点意见。</w:t>
      </w:r>
    </w:p>
    <w:p>
      <w:pPr>
        <w:pStyle w:val="Normal"/>
        <w:rPr/>
      </w:pPr>
      <w:r>
        <w:rPr/>
        <w:t>一、围绕大局，牢记使命，不断服务经济发展新要求</w:t>
      </w:r>
    </w:p>
    <w:p>
      <w:pPr>
        <w:pStyle w:val="Normal"/>
        <w:rPr/>
      </w:pPr>
      <w:r>
        <w:rPr/>
        <w:t>服务经济社会发展大局始终是人大的履职要务，人大工作能够与县委决策部署和全县发展大局同频共振，就一定会取得大进步、实现大作为。</w:t>
      </w:r>
    </w:p>
    <w:p>
      <w:pPr>
        <w:pStyle w:val="Normal"/>
        <w:rPr/>
      </w:pPr>
      <w:r>
        <w:rPr/>
        <w:t>县人大及其会要找准依法履职与县委中心工作的结合点和切入点，切实行使好“三权”，即决定权、监督权、人事任命权。要围绕重点项目建设和机关效能建设，组织好执法检查和工作评议活动，及时纠正违法问题，规范执法行为，为经济社会发展创造法治公正的环境。要加强对干部的监督，实现党管干部原则和人大依法监督的高度统一，实现监督人和监督事的有机结合，切实增强各级领导干部的主观能动性，推动各项工作落到实处。同时，各位代表要紧紧围绕县委、县政府确定的思路举措，充分发挥自身优势，各显其能、各尽其长，服从服务于全县经济建设和社会发展需要。</w:t>
      </w:r>
    </w:p>
    <w:p>
      <w:pPr>
        <w:pStyle w:val="Normal"/>
        <w:rPr/>
      </w:pPr>
      <w:r>
        <w:rPr/>
        <w:t>二、情系民生，认真履责，不断推动和谐社会新进步</w:t>
      </w:r>
    </w:p>
    <w:p>
      <w:pPr>
        <w:pStyle w:val="Normal"/>
        <w:rPr/>
      </w:pPr>
      <w:r>
        <w:rPr/>
        <w:t>县人大及其会要聚焦全面建成小康社会这个总目标，继续把实现好、维护好、发展好最广大人民的根本利益，作为各项工作的出发点和落脚点，切实做到问政于民、问需于民、问计于民，使人大通过的各项决议决定，形成的各项意见建议，合乎民情、顺应民心、体现民意。要坚持问题导向和底线思维，围绕就业创业、教育医疗、社会保障等事关群众切身利益的问题，围绕征地拆迁、涉法涉诉、环境保护等群众反映强烈的问题，深入调查研究，系统周密思考，从法律层面推动民生问题优先解决、民生工程加快推进、惠民政策全面落实。尤其要高度关注弱势群体和困难群众的生产生活，切实帮助他们解决在教育、养老、就业、医疗等方面的具体问题，着力增进人民群众福祉，让广大人民群众共享改革发展成果。</w:t>
      </w:r>
    </w:p>
    <w:p>
      <w:pPr>
        <w:pStyle w:val="Normal"/>
        <w:rPr/>
      </w:pPr>
      <w:r>
        <w:rPr/>
        <w:t>各位人大代表来自人民、植根人民，要高度关注群众的切身利益，当好群众“代言人”，经常深入基层，走近群众，把基层和群众的情况真实反映出来，为他们解难事、办实事、做好事，以实际行动取信于民。当前，脱贫攻坚仍是我县“十三五”期间的头等大事和“第一民生工程”，这次“两会”上，县扶贫领导小组向全县人大代表、政协委员发出了《与贫困户脱贫结对帮扶倡议书》，希望各位代表积极履行社会责任，踊跃参与到结对帮扶活动中来。要主动协调社会关系，理顺群众情绪，最大限度地激发社会活力，最大限度地增加和谐因素，最大限度地化解纠纷隐患，多说利于团结的话，多做利于稳定的事，着力为融入大南昌、建设新鄱阳营造和谐融洽的氛围环境。</w:t>
      </w:r>
    </w:p>
    <w:p>
      <w:pPr>
        <w:pStyle w:val="Normal"/>
        <w:rPr/>
      </w:pPr>
      <w:r>
        <w:rPr/>
        <w:t>三、立足自身，夯实基础，不断开创人大工作新局面</w:t>
      </w:r>
    </w:p>
    <w:p>
      <w:pPr>
        <w:pStyle w:val="Normal"/>
        <w:rPr/>
      </w:pPr>
      <w:r>
        <w:rPr/>
        <w:t>一要切实抓好人大制度体系建设。人大工作最基本的要求、显著的特点就是严格依法依规办事。县人大会要加强对人大工作特点和规律的研究，及时总结经验，不断规范各种会议制度、监督制度和代表工作制度，健全和完善一整套科学有序的运转方式，带头提高工作质量和效率，推动人大工作规范化、制度化和程序化。二要切实抓好人大代表队伍建设。人大代表来自于人民，代表人民行使职权，地位崇高，使命光荣，责任重大。希望县人大会积极引导全体代表，增强政治意识、法律意识和代表意识，站在时代的舞台上，以更佳的精神风貌，依法履行职责，促进各项工作落实。各位人大代表要倍加珍惜人民群众的信任，强化“人民选我当代表、我当代表为人民”的责任担当，坚持勤奋学习，不断提高履职能力。三要切实抓好人大机关作风建设。严格执行中央关于密切联系群众、改进工作作风的“八项规定”，始终保持同人民群众的血肉联系，始终保持昂扬向上、奋发有为的精神状态，始终保持谦虚谨慎、务实高效的工作作风，始终保持艰苦朴素、廉洁自律的生活作风，努力打造更具凝聚力、更具战斗力的过硬队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代表、同志们，</w:t>
      </w:r>
      <w:r>
        <w:rPr/>
        <w:t>20xx</w:t>
      </w:r>
      <w:r>
        <w:rPr/>
        <w:t>年是“十三五”规划开局起步的一年，注定也是机遇与挑战并存的一年。让我们牢记使命，齐心协力，攻坚克难，以更加饱满的热情，更加昂扬的斗志，更加扎实的作风，抢抓机遇，奋力拼搏，为建设鄱阳湖东岸新兴中等城市，成就鄱阳全面建成小康社会的辉煌梦想而努力奋斗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