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身边的榜样演讲稿2023"/>
      <w:r>
        <w:rPr/>
        <w:t>小学生身边的榜样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同事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普通教师，能够站在这个台上演讲，我感到非常的荣幸，谢谢大家。今天我演讲的题目是《照亮自己照亮别人》。</w:t>
      </w:r>
    </w:p>
    <w:p>
      <w:pPr>
        <w:pStyle w:val="Normal"/>
        <w:rPr/>
      </w:pPr>
      <w:r>
        <w:rPr/>
        <w:t>有这样一种说法，我们生活中不缺少美，缺乏的只是发现，其实这种说法也适用到感动上，我们有时缺乏对感动的领悟，只是更多时候没有刻意去察觉，其实感动无处不在。</w:t>
      </w:r>
    </w:p>
    <w:p>
      <w:pPr>
        <w:pStyle w:val="Normal"/>
        <w:rPr/>
      </w:pPr>
      <w:r>
        <w:rPr/>
        <w:t>人一生中有过许许多多的感动，也许触动了你的内心，或使你热泪盈眶……我也有很多感动，也许是职业的原因，我接触到的感动更多的来自我的同行，他们和我素不相识，我们也许很远，远隔千里，但我们也很近，因为我们都在三尺讲台上谱写自己人生。</w:t>
      </w:r>
    </w:p>
    <w:p>
      <w:pPr>
        <w:pStyle w:val="Normal"/>
        <w:rPr/>
      </w:pPr>
      <w:r>
        <w:rPr/>
        <w:t>她叫，也是一名教师，和绝大多数老师不同的是，她似乎更喜欢用母亲一样的感情去对待她的学生。和蔼可亲，却也没有因此而放低对学生在学业上的高标准。</w:t>
      </w:r>
    </w:p>
    <w:p>
      <w:pPr>
        <w:pStyle w:val="Normal"/>
        <w:rPr/>
      </w:pPr>
      <w:r>
        <w:rPr/>
        <w:t>“</w:t>
      </w:r>
      <w:r>
        <w:rPr/>
        <w:t>学生最重要的就是学知识，学做人。不但要成才，还要成人。我是他们的老师，我有义务教会他们必须要学会的东西。要对学生负责，对学生家长负责，最重要的是要对自己负责。”一脸真诚的回答。正是有着这样的信念，让她深得学生的喜爱，同事也对她赞誉有加。</w:t>
      </w:r>
    </w:p>
    <w:p>
      <w:pPr>
        <w:pStyle w:val="Normal"/>
        <w:rPr/>
      </w:pPr>
      <w:r>
        <w:rPr/>
        <w:t>由于平日里总是与学生在一起，有时都忽视了与自己孩子的交流。“孩子总抱怨我，从没带她出去玩过，一回来就看电脑备课工作。”提起自己的孩子，她无奈的笑了笑。虽然如此，她也没有放弃自己的信念，看到自己学生的成长，她笑的比谁都甜。</w:t>
      </w:r>
    </w:p>
    <w:p>
      <w:pPr>
        <w:pStyle w:val="Normal"/>
        <w:rPr/>
      </w:pPr>
      <w:r>
        <w:rPr/>
        <w:t>身为母亲的，有着细腻的观察力。不管是课堂还是生活中，她都会放下自己老师的身份和同学保持平等关系，拉近与学生的距离。有时候学生上课不认真听讲，她一般上都不会在课堂上直接点名，而是下课后找学生交流。“我平等对待学生，尊重他们，他们也很尊重我。所以，我教了这么多学生都没遇到让我头疼的。”</w:t>
      </w:r>
    </w:p>
    <w:p>
      <w:pPr>
        <w:pStyle w:val="Normal"/>
        <w:rPr/>
      </w:pPr>
      <w:r>
        <w:rPr/>
        <w:t>正是亲切与平和的教学方式，让她的学生都十分乐意与她交流，赢得了许多学生的信任。班里一个男同学，长得比较矮小，家庭条件比较差，很自卑。细心观察到，他总是独自一人坐在一个角落里听讲，上课也很不活跃。后来，私下找到该同学谈心交流，渐渐地打开了他的心扉，取得了他的信任。后来每次上课他都会坐到最前面听讲，人也变得开放自如了。“后来他有生活上的问题，也会来找我帮他排解。我很欣慰学生能这样的信任我。学生的信任是我最大的动力。”谈到学生，仿佛在讲自己的孩子一样，眉目间露出淡淡的欣慰与自豪。</w:t>
      </w:r>
    </w:p>
    <w:p>
      <w:pPr>
        <w:pStyle w:val="Normal"/>
        <w:rPr/>
      </w:pPr>
      <w:r>
        <w:rPr/>
        <w:t>看似很平淡的故事，却有着一种不一般的涵义，细细品味，一面是用母亲般的感情对待自己的学生，用细腻的眼光关心着每个学生，一边又是严格的标准要求着学生和自己，这只是一份很普通的感动。</w:t>
      </w:r>
    </w:p>
    <w:p>
      <w:pPr>
        <w:pStyle w:val="Normal"/>
        <w:rPr/>
      </w:pPr>
      <w:r>
        <w:rPr/>
        <w:t>只有在默默无闻中，我们才能读懂。</w:t>
      </w:r>
    </w:p>
    <w:p>
      <w:pPr>
        <w:pStyle w:val="Normal"/>
        <w:rPr/>
      </w:pPr>
      <w:r>
        <w:rPr/>
        <w:t>“</w:t>
      </w:r>
      <w:r>
        <w:rPr/>
        <w:t>刚进学校，我就铁了心，打算破罐子破摔，这辈子都不想回头了。但想不到，张老师对我这么好，我不能没有良心。”这是一位被老师的爱心感化了的学生的心灵感悟。</w:t>
      </w:r>
    </w:p>
    <w:p>
      <w:pPr>
        <w:pStyle w:val="Normal"/>
        <w:rPr/>
      </w:pPr>
      <w:r>
        <w:rPr/>
        <w:t>，也是一名普通的教师。他的班里有个学生叫李强，小李强自幼父母离异。见到他时，李强头发蓬乱、满脸污垢，一双惊恐的眼睛四处张望，充满了戒心和敌意。多年工作经验的懂得，必须用爱去消除孩子的对立情绪和焦虑心理，他发现李强没有被褥和换洗的衣服，便从自己家中抱了一套被褥，把自己孩子的衣服拿来给他穿。在帮李强换衣服的时候，发现他身上有疥疮，严重的部位已经开始流出黄色的脓水，就立即带他去医院进行治疗，每天晚上给他清洗感染部位、换药</w:t>
      </w:r>
      <w:r>
        <w:rPr/>
        <w:t>,</w:t>
      </w:r>
      <w:r>
        <w:rPr/>
        <w:t>并进行心理辅导……经过两个多月苦口婆心的劝导，李强那颗封冻的心慢慢被融化。</w:t>
      </w:r>
    </w:p>
    <w:p>
      <w:pPr>
        <w:pStyle w:val="Normal"/>
        <w:rPr/>
      </w:pPr>
      <w:r>
        <w:rPr/>
        <w:t>我们经常听到现在的小孩不好管，可很多教师缺乏的是放低姿态和孩子沟通，甚至是用高高的姿势俯视学生。很多教师懂得要沟通，但他们没有做过，或者不屑一顾。有多少教师对待学生比自己的孩子还亲，正是这个不同的地方，凸显张老师的伟大，这也是一份感动。</w:t>
      </w:r>
    </w:p>
    <w:p>
      <w:pPr>
        <w:pStyle w:val="Normal"/>
        <w:rPr/>
      </w:pPr>
      <w:r>
        <w:rPr/>
        <w:t>俄国哲学家车尔尼雪夫斯基曾说过这样一句话：要把学生造就成一种什么人，自己就应当是什么人。明代思想家李贽也曾说过：动人以言者，其感不深</w:t>
      </w:r>
      <w:r>
        <w:rPr/>
        <w:t>;</w:t>
      </w:r>
      <w:r>
        <w:rPr/>
        <w:t>动人以行者，其应必速。</w:t>
      </w:r>
    </w:p>
    <w:p>
      <w:pPr>
        <w:pStyle w:val="Normal"/>
        <w:rPr/>
      </w:pPr>
      <w:r>
        <w:rPr/>
        <w:t>教师教育的不仅仅是知识，还有学生的灵魂。在教师队伍中，总有一群普通的人民教师在默默无闻地奉献着，他们用平凡的付出为学生精心编织着一个个美丽的梦想</w:t>
      </w:r>
      <w:r>
        <w:rPr/>
        <w:t>;</w:t>
      </w:r>
      <w:r>
        <w:rPr/>
        <w:t>用知识为学生架起腾飞的桥梁</w:t>
      </w:r>
      <w:r>
        <w:rPr/>
        <w:t>;</w:t>
      </w:r>
      <w:r>
        <w:rPr/>
        <w:t>他们如同沧海一粟，在各自的岗位上默默工作。</w:t>
      </w:r>
    </w:p>
    <w:p>
      <w:pPr>
        <w:pStyle w:val="Normal"/>
        <w:rPr/>
      </w:pPr>
      <w:r>
        <w:rPr/>
        <w:t>我们身边不缺乏感动，缺乏的是如何让别人的感动照亮自己，让自己的感动也去照亮别人。作为一名教师，我会向给予我们感动的同事去学习，学习他们的忠诚，学习他们的认真，学习他们的爱。在自己的三尺讲台上精益求精，演绎出自己的感动，今天别人照亮了我，明天，我要去照亮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