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国演义读书心得体会范文"/>
      <w:r>
        <w:rPr/>
        <w:t>三国演义读书心得体会范文</w:t>
      </w:r>
      <w:bookmarkEnd w:id="0"/>
    </w:p>
    <w:p>
      <w:pPr>
        <w:pStyle w:val="Normal"/>
        <w:rPr/>
      </w:pPr>
      <w:r>
        <w:rPr/>
        <w:t>《三国演义》是我国的四大名著之一，也是我最喜欢读的经典历史小说。它通过描写三国时期魏、蜀、吴之间发生的波澜壮阔的战争场面，来表现英雄人物如何利用战场上瞬息万变的形势，与对手随机应变、斗智斗勇。《三国演义》就像是一个取之不尽、用之不竭的知识宝库。每读一次《三国演义》，我都会得到不同的感受，其中我感受最深刻的故事就是《草船借箭》。“挟天子令诸候”的曹操平定了北方，率百万大军南下，打算一举扫平蜀汉和东吴。刘皇叔和孙权决定组成抗曹联军。</w:t>
      </w:r>
    </w:p>
    <w:p>
      <w:pPr>
        <w:pStyle w:val="Normal"/>
        <w:rPr/>
      </w:pPr>
      <w:r>
        <w:rPr/>
        <w:t>诸葛亮是刘皇叔的全权代表，周瑜是孙权军队的最高统帅。虽然双方是联合军队，但周瑜妒忌诸葛亮的才干，总是给他设绊子，搞破坏。在《草船借箭》这个故事中，周瑜借口缺少箭支，要诸葛亮十天之内制造十万支箭，最后陷害没成功，留下了千古笑柄。读着读着，我想到以前学校里发生的一件事。那一天，学校举行语文考试。一位跟我比较要好的同学考出了</w:t>
      </w:r>
      <w:r>
        <w:rPr/>
        <w:t>98</w:t>
      </w:r>
      <w:r>
        <w:rPr/>
        <w:t>分的好成绩，我却只考了</w:t>
      </w:r>
      <w:r>
        <w:rPr/>
        <w:t>86</w:t>
      </w:r>
      <w:r>
        <w:rPr/>
        <w:t>分。放学回家的时候，我越想越难过，觉得她很有可能是作弊得来的，或者是老师偏心，就故意问她：“小李，你这次怎么考得那么好啊</w:t>
      </w:r>
      <w:r>
        <w:rPr/>
        <w:t>?”</w:t>
      </w:r>
      <w:r>
        <w:rPr/>
        <w:t>当时我有些嫉妒她，因为我平时的成绩都比她好，可是这一次却被她超过了，心里觉得很不服气。有一段时间，都不愿跟她说话，和她一起回家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着读着，你会发现：周瑜作为诸葛亮的友军统帅，不跟诸葛亮好好合作，反而因为嫉妒，多次设计谋害，最后竟被活活气死，留下“既生瑜，何生亮</w:t>
      </w:r>
      <w:r>
        <w:rPr/>
        <w:t>?”</w:t>
      </w:r>
      <w:r>
        <w:rPr/>
        <w:t>的终身遗恨。为什么要去妒忌别人呢</w:t>
      </w:r>
      <w:r>
        <w:rPr/>
        <w:t>?</w:t>
      </w:r>
      <w:r>
        <w:rPr/>
        <w:t>是怕别人超过自己的成绩吗</w:t>
      </w:r>
      <w:r>
        <w:rPr/>
        <w:t>?</w:t>
      </w:r>
      <w:r>
        <w:rPr/>
        <w:t>这样的人是没有勇气的</w:t>
      </w:r>
      <w:r>
        <w:rPr/>
        <w:t>!</w:t>
      </w:r>
      <w:r>
        <w:rPr/>
        <w:t>当别人取得好成绩，受到大家尊重和爱戴，如果我们不去寻找取得好成绩的原因，不虚心向他学习，反而讽刺甚至中伤别人，那是多么愚蠢无能的表现啊</w:t>
      </w:r>
      <w:r>
        <w:rPr/>
        <w:t>!</w:t>
      </w:r>
      <w:r>
        <w:rPr/>
        <w:t>读着读着，我明白了不能妒忌别人的才干，如果要想取得跟别人一样的成功，那就努力去做。你瞧，小时候数学常常考不及格的华罗庚爷爷努力去做了，他后来竟然成为了数学家</w:t>
      </w:r>
      <w:r>
        <w:rPr/>
        <w:t>!</w:t>
      </w:r>
      <w:r>
        <w:rPr/>
        <w:t>你瞧，残疾张海迪阿姨也是努力去做了，她居然掌握了多种语言</w:t>
      </w:r>
      <w:r>
        <w:rPr/>
        <w:t>!</w:t>
      </w:r>
      <w:r>
        <w:rPr/>
        <w:t>你瞧……还有很多很多。努力去做吧，成功等着我们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