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高中班主任申请书"/>
      <w:r>
        <w:rPr/>
        <w:t>初高中班主任申请书</w:t>
      </w:r>
      <w:bookmarkEnd w:id="0"/>
    </w:p>
    <w:p>
      <w:pPr>
        <w:pStyle w:val="Normal"/>
        <w:rPr/>
      </w:pPr>
      <w:r>
        <w:rPr/>
        <w:t>尊敬的学校领导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年我特此申请担任高一年级的班主任，希望领导给我这个机会。做班主任是很有“味道”的，也是很幸福的。它既是一个平台，更是一个舞台。我们学校为班主任和家庭之间搭建了一个沟通平台，更为班主任的学习能力、管理能力提供了一个舞台。</w:t>
      </w:r>
    </w:p>
    <w:p>
      <w:pPr>
        <w:pStyle w:val="Normal"/>
        <w:rPr/>
      </w:pPr>
      <w:r>
        <w:rPr/>
        <w:t>首先，我热爱班主任这一职业，希望能成为一名优秀的班主任。在十年的教学过程中，随着和学生的接触逐渐增多，对学生的了解也越来越深刻。我不断的和我们二中的班主任交流学习，汲取治理班级的经验。在众多班主任的帮助下，经过这些年的锻炼和经验的积累，我已具备担任班主任的资格。因此，我向学校提出担任班主任的申请。</w:t>
      </w:r>
    </w:p>
    <w:p>
      <w:pPr>
        <w:pStyle w:val="Normal"/>
        <w:rPr/>
      </w:pPr>
      <w:r>
        <w:rPr/>
        <w:t>其次，自参加工作以来，我对教育非常关注，也看了很多关于教育的书籍，经常利用寒暑假阅读有关班主任的相关书籍。从教育家周弘老师的书中，我学会了适时、中肯地赏识和激励每一个学生，让学生在自信中成长，在自信中提高成绩。从教育家魏书生的著作中我学习到了如何开发学生自身的“正能量”，“授人鱼，不如授人以渔”，培养学生自我管理、自主学习和自我评价的能力。“纸上得来终觉浅，绝知此事要躬行”，我希望我能以实践来提高班主任的管理能力和教育能力，走向专业班主任的道路。</w:t>
      </w:r>
    </w:p>
    <w:p>
      <w:pPr>
        <w:pStyle w:val="Normal"/>
        <w:rPr/>
      </w:pPr>
      <w:r>
        <w:rPr/>
        <w:t>最后，从担任多年的教学上看，我有更多的精力承担班主任的工作</w:t>
      </w:r>
      <w:r>
        <w:rPr/>
        <w:t>;</w:t>
      </w:r>
      <w:r>
        <w:rPr/>
        <w:t>从家庭环境上看，家庭负担较轻，有更多的时间处理班主任工作。做为班主任必须“三心二意”，对学生要倾注关心，要倾注爱心，要倾注细心，视生如子</w:t>
      </w:r>
      <w:r>
        <w:rPr/>
        <w:t>;</w:t>
      </w:r>
      <w:r>
        <w:rPr/>
        <w:t>也要树立为家长服务的意识，为学生服务的意识。</w:t>
      </w:r>
    </w:p>
    <w:p>
      <w:pPr>
        <w:pStyle w:val="Normal"/>
        <w:rPr/>
      </w:pPr>
      <w:r>
        <w:rPr/>
        <w:t>班主任是一个专业化极强的职务，这里班主任要扮演的角色很多，尤其要做好“第三者”的角色。如：学校和家庭的沟通者、学生的管理者、平等对话者、家庭教育的辅导者等等，而班主任在这些众多的角色中不断转换来适应学生的需要。任何一方面做得不够，都会对教育工作产生阻碍，这也是班主任难当的原因。而班主任在扮演任何一种角色时，都要讲究方式方法。这些都需要班主任在实践过程中不断体会、不断总结经验的。</w:t>
      </w:r>
    </w:p>
    <w:p>
      <w:pPr>
        <w:pStyle w:val="Normal"/>
        <w:rPr/>
      </w:pPr>
      <w:r>
        <w:rPr/>
        <w:t>希望学校能对我的申请给予认真研究，我期盼着学校领导的答复。我会把班主任工作当成一项自己的事业来做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