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天池山导游词"/>
      <w:r>
        <w:rPr/>
        <w:t>河南天池山导游词</w:t>
      </w:r>
      <w:bookmarkEnd w:id="0"/>
    </w:p>
    <w:p>
      <w:pPr>
        <w:pStyle w:val="Normal"/>
        <w:rPr/>
      </w:pPr>
      <w:r>
        <w:rPr/>
        <w:t>在我的家乡—嵩县，有我喜欢的原始林海木札岭、人间仙境白云山、碧波万顷陆浑湖，也有我最喜欢的奇石秀水天池山。</w:t>
      </w:r>
    </w:p>
    <w:p>
      <w:pPr>
        <w:pStyle w:val="Normal"/>
        <w:rPr/>
      </w:pPr>
      <w:r>
        <w:rPr/>
        <w:t>根据“奇石秀水”这四个字，你可能已猜出，天池山是以石和水而闻名。让我来介绍一下吧。石指飞来石。坐落在</w:t>
      </w:r>
      <w:r>
        <w:rPr/>
        <w:t>1560</w:t>
      </w:r>
      <w:r>
        <w:rPr/>
        <w:t>米的险峰之颠，高</w:t>
      </w:r>
      <w:r>
        <w:rPr/>
        <w:t>26</w:t>
      </w:r>
      <w:r>
        <w:rPr/>
        <w:t>米，周长</w:t>
      </w:r>
      <w:r>
        <w:rPr/>
        <w:t>80</w:t>
      </w:r>
      <w:r>
        <w:rPr/>
        <w:t>米，可是与地面接触的面积却不足</w:t>
      </w:r>
      <w:r>
        <w:rPr/>
        <w:t>10</w:t>
      </w:r>
      <w:r>
        <w:rPr/>
        <w:t>平方米，且向一方倾斜，摇摇欲坠，令人既惊又奇。</w:t>
      </w:r>
    </w:p>
    <w:p>
      <w:pPr>
        <w:pStyle w:val="Normal"/>
        <w:rPr/>
      </w:pPr>
      <w:r>
        <w:rPr/>
        <w:t>还有更奇的呢，你若从不同的角度观望，它则呈现出不同的形态：从前面，远看像一只金蟾，痴痴地望着天空，好像有什么心事，又像想跳到天上摘下一颗星星玩。近看则像一个大蘑菇，令人以为自己置身于大人国的森林里</w:t>
      </w:r>
      <w:r>
        <w:rPr/>
        <w:t>;</w:t>
      </w:r>
      <w:r>
        <w:rPr/>
        <w:t>从后面看，它像个大仙桃，使人垂涎三尺</w:t>
      </w:r>
      <w:r>
        <w:rPr/>
        <w:t>;</w:t>
      </w:r>
      <w:r>
        <w:rPr/>
        <w:t>若到了侧面，则像一朵大莲花，它的一个花瓣向夕阳的方向伸着，好像要多吸取一缕阳光，又像不忍心让太阳下山，依依不舍的样子。</w:t>
      </w:r>
    </w:p>
    <w:p>
      <w:pPr>
        <w:pStyle w:val="Normal"/>
        <w:rPr/>
      </w:pPr>
      <w:r>
        <w:rPr/>
        <w:t>水指的是天池。位于海拔</w:t>
      </w:r>
      <w:r>
        <w:rPr/>
        <w:t>1630</w:t>
      </w:r>
      <w:r>
        <w:rPr/>
        <w:t>米的高山之颠，水域面积</w:t>
      </w:r>
      <w:r>
        <w:rPr/>
        <w:t>10</w:t>
      </w:r>
      <w:r>
        <w:rPr/>
        <w:t>。</w:t>
      </w:r>
      <w:r>
        <w:rPr/>
        <w:t>4</w:t>
      </w:r>
      <w:r>
        <w:rPr/>
        <w:t>万平方米，水深</w:t>
      </w:r>
      <w:r>
        <w:rPr/>
        <w:t>5</w:t>
      </w:r>
      <w:r>
        <w:rPr/>
        <w:t>。</w:t>
      </w:r>
      <w:r>
        <w:rPr/>
        <w:t>2</w:t>
      </w:r>
      <w:r>
        <w:rPr/>
        <w:t>米，是继长白山天池、天山天池之后被称为我国第三的高山天池。那一湖碧绿的湖水，犹如翡翠闪闪发光。此时，如果你乘着小船，自由自在地在湖里游荡，会更加惬意，也为翡翠里嵌上几颗珍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池的周围群山环抱，森林茂密，含有丰富的活性氧和负离子，还是天然氧吧呢。天池山的景色是多么迷人，令人留连忘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