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年会邀请函范文"/>
      <w:r>
        <w:rPr/>
        <w:t>工厂年会邀请函范文</w:t>
      </w:r>
      <w:bookmarkEnd w:id="0"/>
    </w:p>
    <w:p>
      <w:pPr>
        <w:pStyle w:val="Normal"/>
        <w:rPr/>
      </w:pPr>
      <w:r>
        <w:rPr/>
        <w:t>尊敬的合作伙伴：</w:t>
      </w:r>
    </w:p>
    <w:p>
      <w:pPr>
        <w:pStyle w:val="Normal"/>
        <w:rPr/>
      </w:pPr>
      <w:r>
        <w:rPr/>
        <w:t>您好</w:t>
      </w:r>
      <w:r>
        <w:rPr/>
        <w:t>!</w:t>
      </w:r>
    </w:p>
    <w:p>
      <w:pPr>
        <w:pStyle w:val="Normal"/>
        <w:rPr/>
      </w:pPr>
      <w:r>
        <w:rPr/>
        <w:t>移动互联网的爆发驱动着一个“创客时代”的到来。但是，往往创客们丰满的梦想却要面对骨感的现实，创客达人们真正把一个好的想法转化成产品及商品，进而形成一个商业模式</w:t>
      </w:r>
      <w:r>
        <w:rPr/>
        <w:t>,</w:t>
      </w:r>
      <w:r>
        <w:rPr/>
        <w:t>资金、渠道、平台、营运一个都不能少…</w:t>
      </w:r>
      <w:r>
        <w:rPr/>
        <w:t>.</w:t>
      </w:r>
    </w:p>
    <w:p>
      <w:pPr>
        <w:pStyle w:val="Normal"/>
        <w:rPr/>
      </w:pPr>
      <w:r>
        <w:rPr/>
        <w:t>由中国联通宽带在线有限公司主办的“</w:t>
      </w:r>
      <w:r>
        <w:rPr/>
        <w:t>WO+</w:t>
      </w:r>
      <w:r>
        <w:rPr/>
        <w:t>梦工厂创客年会”将于</w:t>
      </w:r>
      <w:r>
        <w:rPr/>
        <w:t>20XX</w:t>
      </w:r>
      <w:r>
        <w:rPr/>
        <w:t>年</w:t>
      </w:r>
      <w:r>
        <w:rPr/>
        <w:t>1</w:t>
      </w:r>
      <w:r>
        <w:rPr/>
        <w:t>月</w:t>
      </w:r>
      <w:r>
        <w:rPr/>
        <w:t>28</w:t>
      </w:r>
      <w:r>
        <w:rPr/>
        <w:t>日在北京召开，本届年会的主题为“汇聚众智与沃共赢”，旨在希望广大创客们与中国联通一起，将“</w:t>
      </w:r>
      <w:r>
        <w:rPr/>
        <w:t>WO+</w:t>
      </w:r>
      <w:r>
        <w:rPr/>
        <w:t>梦工厂”打造成一个汇聚大众智慧、支持万众创新、实现多方共赢的平台。目前活动正在报名中，已经受到了众多关注移动互联网领域的创业者、投资人、从业者的热情关注。</w:t>
      </w:r>
    </w:p>
    <w:p>
      <w:pPr>
        <w:pStyle w:val="Normal"/>
        <w:rPr/>
      </w:pPr>
      <w:r>
        <w:rPr/>
        <w:t>“</w:t>
      </w:r>
      <w:r>
        <w:rPr/>
        <w:t>让热血激荡没时间淡淡的忧伤梦想枪已上膛在命运的战场怎么能就这样投降要挺起胸膛让热血再激荡…”</w:t>
      </w:r>
      <w:r>
        <w:rPr/>
        <w:t>liuxue86.com</w:t>
      </w:r>
      <w:r>
        <w:rPr/>
        <w:t>为了让创客们真正感受“</w:t>
      </w:r>
      <w:r>
        <w:rPr/>
        <w:t>WO+</w:t>
      </w:r>
      <w:r>
        <w:rPr/>
        <w:t>梦工厂”的氛围和文化，本次年会还别出心裁的特邀年度大片《热血男人帮》的主创团队加盟，现场与创客们一起分享那些与梦想有关的故事和心路历程，并邀请创客们一起观影，《热血男人帮》先睹为快</w:t>
      </w:r>
      <w:r>
        <w:rPr/>
        <w:t>!</w:t>
      </w:r>
    </w:p>
    <w:p>
      <w:pPr>
        <w:pStyle w:val="Normal"/>
        <w:rPr/>
      </w:pPr>
      <w:r>
        <w:rPr/>
        <w:t>目前，这台充满梦想的“创客春晚”已经进入倒计时，作为创客的你，约吗</w:t>
      </w:r>
      <w:r>
        <w:rPr/>
        <w:t>?</w:t>
      </w:r>
    </w:p>
    <w:p>
      <w:pPr>
        <w:pStyle w:val="Normal"/>
        <w:rPr/>
      </w:pPr>
      <w:r>
        <w:rPr/>
        <w:t>在此，我们代表中国联通集团产品创新部、中国联通宽带在线有限公司，诚挚的邀请您拨冗出席“</w:t>
      </w:r>
      <w:r>
        <w:rPr/>
        <w:t>WO+</w:t>
      </w:r>
      <w:r>
        <w:rPr/>
        <w:t>梦工厂创客年会”。</w:t>
      </w:r>
    </w:p>
    <w:p>
      <w:pPr>
        <w:pStyle w:val="Normal"/>
        <w:widowControl/>
        <w:bidi w:val="0"/>
        <w:spacing w:before="180" w:after="180"/>
        <w:jc w:val="left"/>
        <w:rPr/>
      </w:pPr>
      <w:r>
        <w:rPr/>
        <w:t>在过去的一年里，无数创业者及创客们通过</w:t>
      </w:r>
      <w:r>
        <w:rPr/>
        <w:t>WO+</w:t>
      </w:r>
      <w:r>
        <w:rPr/>
        <w:t>梦工厂平台，“当上总经理、出任</w:t>
      </w:r>
      <w:r>
        <w:rPr/>
        <w:t>CEO</w:t>
      </w:r>
      <w:r>
        <w:rPr/>
        <w:t>、迎娶白富美、走上人生巅峰…”这些，今天是别人的故事，明天也许就是我们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