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一个自我介绍英语"/>
      <w:r>
        <w:rPr/>
        <w:t>做一个自我介绍英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Hello,everyone.Mynameis...Iam...yeasold.Icomefrom...province.Iamhard-workingandinterestedinallthesubjestswelearnatschool.IamgoodatEnglishandmaths.Iamkindandfriendly.IamalwaysreadytohelpotherssoIcangetonwellwithmyclassmatesandfriends.IamoutgoingandIenjoytakingpartinallkindsofschoolactivities.Ienjoyplayingtabletennisanddrawing.Ioftenjoinincompetitionsandhavewonmanyprizes.What'smore,IalsolikereadingbecauseIcangetalotfrombooksandIthinkbooksaremybestfrien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