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工作会议讲话稿"/>
      <w:r>
        <w:rPr/>
        <w:t>九年级工作会议讲话稿</w:t>
      </w:r>
      <w:bookmarkEnd w:id="0"/>
    </w:p>
    <w:p>
      <w:pPr>
        <w:pStyle w:val="Normal"/>
        <w:rPr/>
      </w:pPr>
      <w:r>
        <w:rPr/>
        <w:t>今天中午我校召开了初三任课教师会议，我在会议上谈了自己的两点想法，供大家参考</w:t>
      </w:r>
      <w:r>
        <w:rPr/>
        <w:t>!!!</w:t>
      </w:r>
    </w:p>
    <w:p>
      <w:pPr>
        <w:pStyle w:val="Normal"/>
        <w:rPr/>
      </w:pPr>
      <w:r>
        <w:rPr/>
        <w:t>一、初三学生的现状分析</w:t>
      </w:r>
    </w:p>
    <w:p>
      <w:pPr>
        <w:pStyle w:val="Normal"/>
        <w:rPr/>
      </w:pPr>
      <w:r>
        <w:rPr/>
        <w:t>现在初三学生存在两极分化，我们教师必须要做好学生思想工作，抓学困生的提高和抓优秀生的培养，教师不能被吓倒。一是要注重初三年级教学质量的跟踪管理，通过每一次检测要及时进行质量分析，及时诊断，及时反思，及时研究制定解决方案，争取在优良率、及格率、平均分等方面都上一个新台阶</w:t>
      </w:r>
      <w:r>
        <w:rPr/>
        <w:t>;</w:t>
      </w:r>
      <w:r>
        <w:rPr/>
        <w:t>二是要加强学生的德育工作，促使学生养成良好的行为习惯。班主任要经常到教室转转、走走，深入了解学生，找学生谈心，要研究学生，及时发现学生的思想状态</w:t>
      </w:r>
      <w:r>
        <w:rPr/>
        <w:t>;</w:t>
      </w:r>
      <w:r>
        <w:rPr/>
        <w:t>任课教师要经常与学生交心，耐心细致地做思想工作。教师的工作就是不断的改造一个个学生。总之，毕业班的工作重点是：抓两头，促中间，实实在在抓住学困生的转化和优秀生的巩固工作。</w:t>
      </w:r>
    </w:p>
    <w:p>
      <w:pPr>
        <w:pStyle w:val="Normal"/>
        <w:rPr/>
      </w:pPr>
      <w:r>
        <w:rPr/>
        <w:t>二、统一思想，形成合力</w:t>
      </w:r>
    </w:p>
    <w:p>
      <w:pPr>
        <w:pStyle w:val="Normal"/>
        <w:rPr/>
      </w:pPr>
      <w:r>
        <w:rPr/>
        <w:t>1</w:t>
      </w:r>
      <w:r>
        <w:rPr/>
        <w:t>、要“安”。抓好安全工作，这是头等大事</w:t>
      </w:r>
      <w:r>
        <w:rPr/>
        <w:t>;</w:t>
      </w:r>
      <w:r>
        <w:rPr/>
        <w:t>又要抓学生安心学习。</w:t>
      </w:r>
    </w:p>
    <w:p>
      <w:pPr>
        <w:pStyle w:val="Normal"/>
        <w:rPr/>
      </w:pPr>
      <w:r>
        <w:rPr/>
        <w:t>2</w:t>
      </w:r>
      <w:r>
        <w:rPr/>
        <w:t>、要“静”。要静下心来做研究，加强自身素质建设，尤其是学科，主要是新旧《考纲》进行对比，找出不同之处，这是考试的导向问题，作为教师必须要吃透《考纲》，根据《复习导引》进行复习</w:t>
      </w:r>
      <w:r>
        <w:rPr/>
        <w:t>;</w:t>
      </w:r>
      <w:r>
        <w:rPr/>
        <w:t>其次是整合历年来的资源</w:t>
      </w:r>
      <w:r>
        <w:rPr/>
        <w:t>(</w:t>
      </w:r>
      <w:r>
        <w:rPr/>
        <w:t>全国各地，尤其是浙江省的各地中考试卷</w:t>
      </w:r>
      <w:r>
        <w:rPr/>
        <w:t>)</w:t>
      </w:r>
      <w:r>
        <w:rPr/>
        <w:t>，根据自己本地的考试范围进行组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要“帮”。教师之间要相互帮助、相互学习、相互交流，不能没有团队精神，否则永远只是一盘散沙，没有凝聚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