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党校结业典礼讲话"/>
      <w:r>
        <w:rPr/>
        <w:t>大学党校结业典礼讲话</w:t>
      </w:r>
      <w:bookmarkEnd w:id="0"/>
    </w:p>
    <w:p>
      <w:pPr>
        <w:pStyle w:val="Normal"/>
        <w:rPr/>
      </w:pPr>
      <w:r>
        <w:rPr/>
        <w:t>各位老师、各位同学下午好</w:t>
      </w:r>
      <w:r>
        <w:rPr/>
        <w:t>!</w:t>
      </w:r>
      <w:r>
        <w:rPr/>
        <w:t>我是来自</w:t>
      </w:r>
      <w:r>
        <w:rPr/>
        <w:t>11</w:t>
      </w:r>
      <w:r>
        <w:rPr/>
        <w:t>英语师范</w:t>
      </w:r>
      <w:r>
        <w:rPr/>
        <w:t>2</w:t>
      </w:r>
      <w:r>
        <w:rPr/>
        <w:t>班的尹雪珂。非常荣幸今天能够站在这里代表外国语学院第</w:t>
      </w:r>
      <w:r>
        <w:rPr/>
        <w:t>17</w:t>
      </w:r>
      <w:r>
        <w:rPr/>
        <w:t>期党校学员发言。</w:t>
      </w:r>
    </w:p>
    <w:p>
      <w:pPr>
        <w:pStyle w:val="Normal"/>
        <w:rPr/>
      </w:pPr>
      <w:r>
        <w:rPr/>
        <w:t>通过两周的党课学习，让我进一步明白了我的世界观、人生观、价值观，也让我更深入地意识了中国共产党的性质、领导思维、终极目的和现阶段的义务，和中国共产党的组织准则和纪律。通过学习，我也学到了怎样才能成为一名及格的党员，怎么去享受党员的权力和实行党员的任务。</w:t>
      </w:r>
    </w:p>
    <w:p>
      <w:pPr>
        <w:pStyle w:val="Normal"/>
        <w:rPr/>
      </w:pPr>
      <w:r>
        <w:rPr/>
        <w:t>党校的学习固然短暂，却使我受益匪浅。党校老师在讲课中多次提到的“中国梦”概念也让我对中国共产党、对自身有了一个更深层次的认识。作为一名英语专业的学生，我也在想，在努力学好本专业知识的同时，我们还能为筑造“中国梦”做点什么</w:t>
      </w:r>
      <w:r>
        <w:rPr/>
        <w:t>?</w:t>
      </w:r>
      <w:r>
        <w:rPr/>
        <w:t>中国梦并不是一个空洞的口号，而是承载着一代人的梦想，我想我们也应该尽自己的绵薄之力，为打造属于自己国家的“中国梦”添上一抹色彩，将“中国梦”这个概念推向世界，推向更多人。</w:t>
      </w:r>
    </w:p>
    <w:p>
      <w:pPr>
        <w:pStyle w:val="Normal"/>
        <w:rPr/>
      </w:pPr>
      <w:r>
        <w:rPr/>
        <w:t>党校的学习虽已结束，但我们对中国共产党的认识和追求并不停止。我们将在以后的学习生活中与老师保持亲密的接洽，同时也将带着一份热忱与执着，不断的学习党的知识。作为一名共青团员，作为中国共产党的助手和后备军，我们要承前启后、与时俱进，敢于翻新、敢于实际，不断晋升个人综合素质，全面成长成才。而作为一名入党积极份子，我们也将保持和发挥党的精良风格，遵照党的纪律，努力学习，积极工作，并以党员的要求来束缚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容许我代表外国语学院第</w:t>
      </w:r>
      <w:r>
        <w:rPr/>
        <w:t>17</w:t>
      </w:r>
      <w:r>
        <w:rPr/>
        <w:t>期党校学员，感谢党委为我们发明了学习、提高的平台，感激爱岗敬业教诲我们的党员老师们，是你们的辛苦工作使我们在这个簇新的群体中又有了新的播种。我们将不辜负你们的期望，尽我们的责任和义务，努力成为一名优秀的共产党员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