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年度述职报告"/>
      <w:r>
        <w:rPr/>
        <w:t>小学教师</w:t>
      </w:r>
      <w:r>
        <w:rPr/>
        <w:t>2023</w:t>
      </w:r>
      <w:r>
        <w:rPr/>
        <w:t>年度述职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年度述职报告简短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教师年度述职报告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的教师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优秀教师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年度工作个人述职报告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教师年终个人述职报告</w:t>
      </w:r>
      <w:r>
        <w:rPr/>
        <w:t>5</w:t>
      </w:r>
      <w:r>
        <w:rPr/>
        <w:t>篇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度教师述职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优秀班主任述职报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小学教师个人述职报告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