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祖国在我心中演讲稿500字六年级最新精选"/>
      <w:r>
        <w:rPr/>
        <w:t>祖国在我心中演讲稿</w:t>
      </w:r>
      <w:r>
        <w:rPr/>
        <w:t>500</w:t>
      </w:r>
      <w:r>
        <w:rPr/>
        <w:t>字六年级最新精选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祖国，中华民族伟大的母亲，你是华夏儿女心中的根。翻开昨天的历史，一幕幕英雄事迹浮现在我眼前。在祖国遭受外强肆意之时，多少人仁志士毫不犹豫挺身而出，用自己的生命保卫祖国的安危。他们为了祖国的统一、祖国的兴旺、民族的富强，抛头颅、洒热血。在敌人的酷刑、诱惑下，英雄们并没有向“魔鬼”低头，而是宁死不屈。邓世昌、黄继光、杨靖宇……无数先烈，他们心中有着一颗炽热的爱国心。如今，作为后代的我们，热爱祖国是我们义不容辞的责任。想起先烈的英勇，他们的精神时时刻刻在鼓舞我们前进。祖国，您听，您的孩子正深情地唤呼您的名字。让我们用行动表示对您深深的爱，那就是努力学习，健康地成长</w:t>
      </w:r>
      <w:r>
        <w:rPr/>
        <w:t>;</w:t>
      </w:r>
      <w:r>
        <w:rPr/>
        <w:t>让我们的意志像钢铁般坚韧</w:t>
      </w:r>
      <w:r>
        <w:rPr/>
        <w:t>;</w:t>
      </w:r>
      <w:r>
        <w:rPr/>
        <w:t>用我们的</w:t>
      </w:r>
      <w:r>
        <w:rPr/>
        <w:t>`</w:t>
      </w:r>
      <w:r>
        <w:rPr/>
        <w:t>汗水与智慧，让祖国的锦绣山川变得更加绚丽多彩</w:t>
      </w:r>
      <w:r>
        <w:rPr/>
        <w:t>;</w:t>
      </w:r>
      <w:r>
        <w:rPr/>
        <w:t>让我们把先烈们的精神发扬光大，一起谱写中华更璀璨的诗篇</w:t>
      </w:r>
      <w:r>
        <w:rPr/>
        <w:t>!</w:t>
      </w:r>
      <w:r>
        <w:rPr/>
        <w:t>让我们深情地说：“祖国，我爱您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