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个人先进事迹范文"/>
      <w:r>
        <w:rPr/>
        <w:t>超市个人先进事迹范文</w:t>
      </w:r>
      <w:bookmarkEnd w:id="0"/>
    </w:p>
    <w:p>
      <w:pPr>
        <w:pStyle w:val="Normal"/>
        <w:rPr/>
      </w:pPr>
      <w:r>
        <w:rPr/>
        <w:t>______</w:t>
      </w:r>
      <w:r>
        <w:rPr/>
        <w:t>，男，</w:t>
      </w:r>
      <w:r>
        <w:rPr/>
        <w:t>39</w:t>
      </w:r>
      <w:r>
        <w:rPr/>
        <w:t>岁</w:t>
      </w:r>
      <w:r>
        <w:rPr/>
        <w:t>,1997</w:t>
      </w:r>
      <w:r>
        <w:rPr/>
        <w:t>年加入中国共产党，现任丰润百货大楼副总经理，兼任</w:t>
      </w:r>
      <w:r>
        <w:rPr/>
        <w:t>______</w:t>
      </w:r>
      <w:r>
        <w:rPr/>
        <w:t>购物广场总经理。该同志政治素质好，组织领导能力强，表率作用突出，工作作风扎实严谨，廉洁自律。</w:t>
      </w:r>
      <w:r>
        <w:rPr/>
        <w:t>____</w:t>
      </w:r>
      <w:r>
        <w:rPr/>
        <w:t>年—</w:t>
      </w:r>
      <w:r>
        <w:rPr/>
        <w:t>____</w:t>
      </w:r>
      <w:r>
        <w:rPr/>
        <w:t>年金融风暴席卷全球，在市场低迷、商业竞争更加激烈的情况下，作为</w:t>
      </w:r>
      <w:r>
        <w:rPr/>
        <w:t>______</w:t>
      </w:r>
      <w:r>
        <w:rPr/>
        <w:t>购物的领头人，能团结带领班子成员，解放思想，抢抓机遇，攻坚克难，与时俱进，开拓创新，</w:t>
      </w:r>
      <w:r>
        <w:rPr/>
        <w:t>______</w:t>
      </w:r>
      <w:r>
        <w:rPr/>
        <w:t>购物广场的销售和利润均取得了可喜的成绩，各项工作都呈现出了新的生机和发展势头。两年来，广场累积完成商品销售额</w:t>
      </w:r>
      <w:r>
        <w:rPr/>
        <w:t>1.03</w:t>
      </w:r>
      <w:r>
        <w:rPr/>
        <w:t>亿元，实现利税</w:t>
      </w:r>
      <w:r>
        <w:rPr/>
        <w:t>143</w:t>
      </w:r>
      <w:r>
        <w:rPr/>
        <w:t>万元，安置社会再就业人员</w:t>
      </w:r>
      <w:r>
        <w:rPr/>
        <w:t>120</w:t>
      </w:r>
      <w:r>
        <w:rPr/>
        <w:t>人。</w:t>
      </w:r>
    </w:p>
    <w:p>
      <w:pPr>
        <w:pStyle w:val="Normal"/>
        <w:rPr/>
      </w:pPr>
      <w:r>
        <w:rPr/>
        <w:t>能够牢记全心全意为人民服务的宗旨，正确行使党和人民赋予的权力，自觉地为群众谋利益，从不计较个人得失，坚持原则，公道正派，克己奉公，以身作则，谦虚谨慎，清正廉洁，是忠实的实践“</w:t>
      </w:r>
      <w:r>
        <w:rPr/>
        <w:t>________”</w:t>
      </w:r>
      <w:r>
        <w:rPr/>
        <w:t>的楷模。他善于学习，知识面宽，文化底蕴丰厚，熟悉业务经营工作，经验丰富，素质很好。善于运用马克思主义的立场、观点、方法和市场经济规律，尤其是按照“</w:t>
      </w:r>
      <w:r>
        <w:rPr/>
        <w:t>________”</w:t>
      </w:r>
      <w:r>
        <w:rPr/>
        <w:t>要求，分析观察解决新问题。看问题远见卓识，超前性强，切合实际，富有创造性。</w:t>
      </w:r>
    </w:p>
    <w:p>
      <w:pPr>
        <w:pStyle w:val="Normal"/>
        <w:rPr/>
      </w:pPr>
      <w:r>
        <w:rPr/>
        <w:t>【人名】同志事业心强，经营管理业务过硬，工作作风扎实。</w:t>
      </w:r>
      <w:r>
        <w:rPr/>
        <w:t>____</w:t>
      </w:r>
      <w:r>
        <w:rPr/>
        <w:t>年</w:t>
      </w:r>
      <w:r>
        <w:rPr/>
        <w:t>2</w:t>
      </w:r>
      <w:r>
        <w:rPr/>
        <w:t>月份调入</w:t>
      </w:r>
      <w:r>
        <w:rPr/>
        <w:t>______</w:t>
      </w:r>
      <w:r>
        <w:rPr/>
        <w:t>购物广场工作，他一直勤思实干，任劳任怨，一心扑在事业上，怀着强烈的事业心和高度的责任感及认真负责的工作态度，为使</w:t>
      </w:r>
      <w:r>
        <w:rPr/>
        <w:t>______</w:t>
      </w:r>
      <w:r>
        <w:rPr/>
        <w:t>购物广场长足发展，开创新局面，他节假日不休息，起早贪黑，忘我工作。面对商场的难题，他充满信心，敢于创新，大胆实践，努力钻研业务，深入一线调查研究，坚持一手抓管理一手抓业务，开展了丰富多样的文化营销和商品促销活动。</w:t>
      </w:r>
      <w:r>
        <w:rPr/>
        <w:t>______</w:t>
      </w:r>
      <w:r>
        <w:rPr/>
        <w:t>购物广场在</w:t>
      </w:r>
      <w:r>
        <w:rPr/>
        <w:t>______</w:t>
      </w:r>
      <w:r>
        <w:rPr/>
        <w:t>经理的领导下，时刻以“顾客就是上帝，顾客的需求就是工作的依据，达到顾客满意就是商场的工作目标和标准”作为服务宗旨，按照“主动、热情、耐心、周到”的八字方针开展优质高效服务，让消费者高兴而来，满意而归。商场各部组开展了以“说好三声服务，树立美好形象”为内容的服务竞赛活动。一是比经营、看效益。商品经营要树立以市场为导向，以销售为中心，以效益为目标的理念，商品进货选择最佳渠道，把握最佳时期，购进最佳商品，获取最佳效益，努力做到勤进、快销、不积压。节日期间，各部门积极与厂家、联营商衔接，营造商品让利、打折、有奖销售的促销氛围，使经济效益一路攀升。二是比管理、看效果。商场各部组制定了严格管理制度并认真落实实施，员工以良好的精神状态、文明的举止、优质的服务和娴熟的技能，服务于顾客。员工在服务中做到主动、热情、耐心、周到，杜绝了与顾客争吵的情况，服务实现零投诉、服务工作受到消费者的好评。三是比展示，看特色，各柜组做到商品丰富、品种多、花样多、体现出高档商品优、中档商品新，大众商品全。四是比能力、看业绩。一切工作的落脚点均体现在业绩上，每月召开组长以上人员业务管理会，提前作动员，及时作总结，把销售与个人收入挂钩，形成了人人在岗位上比管理，在销售上比贡献的竞争氛围，通过比能力、看业绩活动，在员工中形成一种竞争向上的氛围，使员工看到自我价值，达到学有榜样、弘扬正气的目的。五是比创新、看发展。重点是在二、三楼招商进店、拓展品牌要有新的进展。向招商要出路，向联营、合作要规模、上品牌，向开拓要市场，通过招商的进展，</w:t>
      </w:r>
      <w:r>
        <w:rPr/>
        <w:t>____</w:t>
      </w:r>
      <w:r>
        <w:rPr/>
        <w:t>年商场对</w:t>
      </w:r>
      <w:r>
        <w:rPr/>
        <w:t>____</w:t>
      </w:r>
      <w:r>
        <w:rPr/>
        <w:t>多平方米经营场地进行了改造，鞋类和服装卖场进行了高标准的装修，商品经营在规模化、品牌化、系列化方面有了明显的突破，并取得了骄人的销售业绩。</w:t>
      </w:r>
    </w:p>
    <w:p>
      <w:pPr>
        <w:pStyle w:val="Normal"/>
        <w:rPr/>
      </w:pPr>
      <w:r>
        <w:rPr/>
        <w:t>______</w:t>
      </w:r>
      <w:r>
        <w:rPr/>
        <w:t>购物广场是我区主要服务窗口单位之一，员工的一言一行都将反映出企业的形象，为打造一支高素质的职工队伍，</w:t>
      </w:r>
      <w:r>
        <w:rPr/>
        <w:t>______</w:t>
      </w:r>
      <w:r>
        <w:rPr/>
        <w:t>经理提出了“以人为本，从严治店，内提素质、外树形象”的管理理念。每周利用晨会时间，对员工重点进行了柜台纪律、上岗时间要求、卫生及环境、商品陈列、行为规范、服务质量等方面内容的培训，培训的方式，由专业人员讲课与销售能手、服务标兵，经验交流相结合，在培训的基础上进行考核，使员工素质得到提高，柜台服务工作明显好转，为增加企业的凝聚力，使员工爱岗敬业，公司还举办了以各营运部门为单位的“感恩的心、明天会更好”等多种形式的歌咏比赛和演讲比赛，不仅增强了企业员工的团队精神，而且进一步增强了党组织的凝聚力，同时还展现出了商场全体员工的精神风貌，从而增强了员工对企业发展的信心。服务工作中商场的每名员工主动、热情、耐心、周到地接待好每一位顾客，在服务过程中给顾客带来片片温馨和欣慰，急顾客之所急，想顾客之所想，待顾客似亲人，热情周到。每个人都以“丰百大楼服务规范”严格要求自己，提高文化修养、积累专业知识，比业务，比特长，比服务，比贡献，“比学赶帮超”在</w:t>
      </w:r>
      <w:r>
        <w:rPr/>
        <w:t>______</w:t>
      </w:r>
      <w:r>
        <w:rPr/>
        <w:t>购物广场蔚然成风。一个亲切的微笑</w:t>
      </w:r>
      <w:r>
        <w:rPr/>
        <w:t>,</w:t>
      </w:r>
      <w:r>
        <w:rPr/>
        <w:t>一句温暖的问候，努力将服务意识根植到每名营业员的心中，充分展示新时期</w:t>
      </w:r>
      <w:r>
        <w:rPr/>
        <w:t>,</w:t>
      </w:r>
      <w:r>
        <w:rPr/>
        <w:t>新形势下大楼员工的良好形象。</w:t>
      </w:r>
      <w:r>
        <w:rPr/>
        <w:t>______</w:t>
      </w:r>
      <w:r>
        <w:rPr/>
        <w:t>经理还积极倡导并参加各项社会公益活动，开展业务服务，爱心服务，便民服务。先后与区民政局、文体局、区书法协会等部门联合举办了“抗震救灾献爱心”、“趣味运动会”“新春送春联”等多项爱心公益活动。取得了社会各界的赞许的同时，企业也收到了良好的社会效益和经济效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企业的发展永无止境，逆水行舟不进则退，为了谋求企业更大的发展，在市场竞争中立于不败，【人名】同志和</w:t>
      </w:r>
      <w:r>
        <w:rPr/>
        <w:t>______</w:t>
      </w:r>
      <w:r>
        <w:rPr/>
        <w:t>购物广场的领导班子成员提出了更高的目标：打造购物休闲娱乐空间，提升商品服务质量品质，做到商品上档次，服务高质量，管理科学化，给企业的长足发展注入活力，为打造丰百在丰润老百姓心目中的品牌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