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失约的英语道歉信"/>
      <w:r>
        <w:rPr/>
        <w:t>关于失约的英语道歉信</w:t>
      </w:r>
      <w:bookmarkEnd w:id="0"/>
    </w:p>
    <w:p>
      <w:pPr>
        <w:pStyle w:val="Normal"/>
        <w:rPr/>
      </w:pPr>
      <w:r>
        <w:rPr/>
        <w:t>DearAlan,</w:t>
      </w:r>
    </w:p>
    <w:p>
      <w:pPr>
        <w:pStyle w:val="Normal"/>
        <w:rPr/>
      </w:pPr>
      <w:r>
        <w:rPr/>
        <w:t>I'mwritingtoapologizeaboutlastThursday.IamterriblysorrythatIdidn'tgotoseeyou,forIlostmywallet.Anyway,Ifoundit.Butitwastoolateforthetrain.Ihadtotakethebus.WhatapitythatItookawrongone.ItwenttoMilford.There,IwaitedforhalfanhourforabustoDriffield.Itwasmuchworsethatonthewaytoyourhome,thebusbrokedown.SoIjustwentbackhometoPigston.IreallydoapologizebecauseIdidn'tspeaktoyouonthephone,butitwasn'tmyfault.Itriedseveraltimes,buttherewasnoanswer.</w:t>
      </w:r>
    </w:p>
    <w:p>
      <w:pPr>
        <w:pStyle w:val="Normal"/>
        <w:rPr/>
      </w:pPr>
      <w:r>
        <w:rPr/>
        <w:t>Anyway,howaboutnextThursday?</w:t>
      </w:r>
    </w:p>
    <w:p>
      <w:pPr>
        <w:pStyle w:val="Normal"/>
        <w:rPr/>
      </w:pPr>
      <w:r>
        <w:rPr/>
        <w:t>Lov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