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的请假条格式怎么写"/>
      <w:r>
        <w:rPr/>
        <w:t>单位个人的请假条格式怎么写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.</w:t>
      </w:r>
      <w:r>
        <w:rPr/>
        <w:t>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因家中有事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