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疫情的个人思想汇报"/>
      <w:r>
        <w:rPr/>
        <w:t>关于疫情的个人思想汇报</w:t>
      </w:r>
      <w:bookmarkEnd w:id="0"/>
    </w:p>
    <w:p>
      <w:pPr>
        <w:pStyle w:val="Normal"/>
        <w:rPr/>
      </w:pPr>
      <w:r>
        <w:rPr/>
        <w:t>疫情就是命令，防控就是责任。根据市委统一部署和</w:t>
      </w:r>
      <w:r>
        <w:rPr/>
        <w:t>-</w:t>
      </w:r>
      <w:r>
        <w:rPr/>
        <w:t>局领导要求</w:t>
      </w:r>
      <w:r>
        <w:rPr/>
        <w:t>,</w:t>
      </w:r>
      <w:r>
        <w:rPr/>
        <w:t>我于</w:t>
      </w:r>
      <w:r>
        <w:rPr/>
        <w:t>-</w:t>
      </w:r>
      <w:r>
        <w:rPr/>
        <w:t>月</w:t>
      </w:r>
      <w:r>
        <w:rPr/>
        <w:t>-</w:t>
      </w:r>
      <w:r>
        <w:rPr/>
        <w:t>日到</w:t>
      </w:r>
      <w:r>
        <w:rPr/>
        <w:t>-</w:t>
      </w:r>
      <w:r>
        <w:rPr/>
        <w:t>社区报道入列</w:t>
      </w:r>
      <w:r>
        <w:rPr/>
        <w:t>,</w:t>
      </w:r>
      <w:r>
        <w:rPr/>
        <w:t>钉在社区一线，同社区的同志们并肩战斗</w:t>
      </w:r>
      <w:r>
        <w:rPr/>
        <w:t>,</w:t>
      </w:r>
      <w:r>
        <w:rPr/>
        <w:t>执行战“疫”联防联控任务。下面把下沉社区以来的思想和工作情况向党组织作一简要汇报。</w:t>
      </w:r>
    </w:p>
    <w:p>
      <w:pPr>
        <w:pStyle w:val="Normal"/>
        <w:rPr/>
      </w:pPr>
      <w:r>
        <w:rPr/>
        <w:t>一、认真学习领会国家领导国家领导系列重要讲话精神，不断增添战胜疫情的信心和力量。</w:t>
      </w:r>
    </w:p>
    <w:p>
      <w:pPr>
        <w:pStyle w:val="Normal"/>
        <w:rPr/>
      </w:pPr>
      <w:r>
        <w:rPr/>
        <w:t>利用工作间隙挤出时间全面系统学习</w:t>
      </w:r>
      <w:r>
        <w:rPr/>
        <w:t>1</w:t>
      </w:r>
      <w:r>
        <w:rPr/>
        <w:t>月</w:t>
      </w:r>
      <w:r>
        <w:rPr/>
        <w:t>20</w:t>
      </w:r>
      <w:r>
        <w:rPr/>
        <w:t>日以来国家领导国家领导对疫情防控工作做出的重要指示、重要讲话精神，及时学习了国家领导国家领导</w:t>
      </w:r>
      <w:r>
        <w:rPr/>
        <w:t>3</w:t>
      </w:r>
      <w:r>
        <w:rPr/>
        <w:t>次中央政治局常委会会议、</w:t>
      </w:r>
      <w:r>
        <w:rPr/>
        <w:t>1</w:t>
      </w:r>
      <w:r>
        <w:rPr/>
        <w:t>次中央政治局会议和到北京市调研指导疫情防控工作时的新闻报道稿，反复学习了国家领导国家领导在统筹推进新冠肺炎疫情防控和经济社会发展工作部署会议上的要讲话精神。国家领导国家领导的系列讲话，充分体现了强烈的政治担当、深厚的为民情怀，极大鼓舞了我们抗击疫情的士气和斗志。国家领导国家领导的系列讲话，为我们打赢疫情防控的人民战争总体战阻击战、统筹推进经济社会发展，进一步指明了方向、提供了遵循、注入了强大政治动力、精神动力。通过全面系统学习，我深刻认识到，这次新冠肺炎疫情，是新中国成立以来在我国发生的传播速度最快、感染范围最广、防控难度的一次重大突发公共卫生事件，疫情防控是没有硝烟的战场，面对疫情、面对群众安危，自己作为一名党员领导干部要关键时刻站得出来、危急关头豁得出来的，闻令而动、向险而行，毫不犹豫冲到疫情防控一线，为人民群众铸牢“铜墙铁壁”。我要把认真履行防控疫情职责要求作为政治任务、神圣使命，作为强化“四个意识”、坚定“四个自信”、做到“两个维护”有力诠释，作为践行初心使命注解，敢于担当尽责任，勇于攻坚克难，向党和人民交上一份优异答卷。</w:t>
      </w:r>
    </w:p>
    <w:p>
      <w:pPr>
        <w:pStyle w:val="Normal"/>
        <w:rPr/>
      </w:pPr>
      <w:r>
        <w:rPr/>
        <w:t>二、迅速转变角色定位，听指挥作表率认真履行好新的职责使命。</w:t>
      </w:r>
    </w:p>
    <w:p>
      <w:pPr>
        <w:pStyle w:val="Normal"/>
        <w:rPr/>
      </w:pPr>
      <w:r>
        <w:rPr/>
        <w:t>-</w:t>
      </w:r>
      <w:r>
        <w:rPr/>
        <w:t>月</w:t>
      </w:r>
      <w:r>
        <w:rPr/>
        <w:t>-</w:t>
      </w:r>
      <w:r>
        <w:rPr/>
        <w:t>日到</w:t>
      </w:r>
      <w:r>
        <w:rPr/>
        <w:t>-</w:t>
      </w:r>
      <w:r>
        <w:rPr/>
        <w:t>社区报到后，参加了社区组织的上岗前培训，开始在</w:t>
      </w:r>
      <w:r>
        <w:rPr/>
        <w:t>-</w:t>
      </w:r>
      <w:r>
        <w:rPr/>
        <w:t>小区值勤，不值勤时与社区干部一起参加巡查、消毒和宣传群众等各项工作。经和平区小白楼街道工委批准，我到社区工作以来，我严格落实市委部署和</w:t>
      </w:r>
      <w:r>
        <w:rPr/>
        <w:t>-</w:t>
      </w:r>
      <w:r>
        <w:rPr/>
        <w:t>局领导要求，迅速转换角色定位，坚决当战士、入队当“兵”，强化纪律意识、号令意识，一切行动听指挥，社区领导让干什么，就做好什么，不让做什么，就坚决不做什么。严于律己、恪尽职守，带头贯彻落实上级疫情防控应对的各项措施</w:t>
      </w:r>
      <w:r>
        <w:rPr/>
        <w:t>;</w:t>
      </w:r>
      <w:r>
        <w:rPr/>
        <w:t>带头站在疫情防控斗争的第一线，带头尊重科学、相信科学、用科学方式防控疫情</w:t>
      </w:r>
      <w:r>
        <w:rPr/>
        <w:t>;</w:t>
      </w:r>
      <w:r>
        <w:rPr/>
        <w:t>带头做好群众工作，主动向小区群众宣传在以国家领导为核心的党中央坚强领导下，经过全国人民艰苦奋斗不断取得的新胜利鼓舞信心，教育干部群众克服麻痹大意思想和厌烦情绪</w:t>
      </w:r>
      <w:r>
        <w:rPr/>
        <w:t>;</w:t>
      </w:r>
      <w:r>
        <w:rPr/>
        <w:t>带头顾全大局、遵守纪律、自觉克服胃病等困难，坚守岗位当先锋作表率，用行动擦亮党徽，用高标准的工作体现市级机关党员干部的过硬作风和良好形象。</w:t>
      </w:r>
    </w:p>
    <w:p>
      <w:pPr>
        <w:pStyle w:val="Normal"/>
        <w:rPr/>
      </w:pPr>
      <w:r>
        <w:rPr/>
        <w:t>三、坚守岗位、担好使命，为打赢疫情防控的人民战争总体战阻击战做出应有贡献。</w:t>
      </w:r>
    </w:p>
    <w:p>
      <w:pPr>
        <w:pStyle w:val="Normal"/>
        <w:rPr/>
      </w:pPr>
      <w:r>
        <w:rPr/>
        <w:t>国家领导国家领导指出，“疫情形势依然严峻复杂，防控正处在最吃劲的关键阶段”。我始终坚信，有国家领导国家领导掌舵领航，有党中央坚强领导，有中国特色社会主义制度的显著优势，有祖国强大的动员能力和雄厚的综合实力，有全党全军全国各族人民的团结奋斗，一定能够战胜这场疫情，一定能够实现全面建成小康社会、决战脱贫攻坚的目标任务。疫情当前，关键是担当落实。我要按照“坚定信心、同舟共济、科学防治、精准施策”的总要求，牢记职责使命，增强必胜之心、责任之心、仁爱之心、谨慎之心，坚决克服麻痹思想、厌战情绪、侥幸心理、松劲心态，勇于担当担责、攻坚克难，保持旺盛斗志和精神状态，以“咬定青山不放松”的韧劲、“不破楼兰终不还”的拼劲，高标准完成社区交办的各项任务，当好“宣传员”、“战斗员”、“组织员”、“信息员”，坚决守住阵地，助力基层战“疫”。我要拿出战胜一切敌人而不被任何敌人所屈服的大无畏革命气魄，勇当先锋，敢打头阵，用行动展现共产党人政治本色。我要珍惜这次基层工作经历，虚心向一线同志学习，向群众学习，及时总结这次疫情所暴露出来的我们本职工作的短板和不足，加强系统学习增强综合能力和驾驭能力，更好学习掌握自己分管领域的专业知识，为</w:t>
      </w:r>
      <w:r>
        <w:rPr/>
        <w:t>--</w:t>
      </w:r>
      <w:r>
        <w:rPr/>
        <w:t>贡献智慧和力量。</w:t>
      </w:r>
    </w:p>
    <w:p>
      <w:pPr>
        <w:pStyle w:val="Normal"/>
        <w:rPr/>
      </w:pPr>
      <w:r>
        <w:rPr/>
        <w:t>刘晓明</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