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关于雷锋的演讲稿范文集锦"/>
      <w:r>
        <w:rPr/>
        <w:t>学生</w:t>
      </w:r>
      <w:r>
        <w:rPr/>
        <w:t>2023</w:t>
      </w:r>
      <w:r>
        <w:rPr/>
        <w:t>关于雷锋的演讲稿范文集锦</w:t>
      </w:r>
      <w:bookmarkEnd w:id="0"/>
    </w:p>
    <w:p>
      <w:pPr>
        <w:pStyle w:val="Normal"/>
        <w:rPr/>
      </w:pPr>
      <w:r>
        <w:rPr/>
        <w:t>每年的</w:t>
      </w:r>
      <w:r>
        <w:rPr/>
        <w:t>3</w:t>
      </w:r>
      <w:r>
        <w:rPr/>
        <w:t>月</w:t>
      </w:r>
      <w:r>
        <w:rPr/>
        <w:t>5</w:t>
      </w:r>
      <w:r>
        <w:rPr/>
        <w:t>日是毛泽东为雷锋同志题词纪念日，也是党中央号召全国人民“向雷锋同志学习”的纪念日。在今年的</w:t>
      </w:r>
      <w:r>
        <w:rPr/>
        <w:t>3</w:t>
      </w:r>
      <w:r>
        <w:rPr/>
        <w:t>月到来的日子里，我们每一个人都想起了雷锋，因为这位普通战士的人生轨迹融进了共和国巍巍大树的年轮，激励了一代又一代的中华儿女。</w:t>
      </w:r>
    </w:p>
    <w:p>
      <w:pPr>
        <w:pStyle w:val="Normal"/>
        <w:rPr/>
      </w:pPr>
      <w:r>
        <w:rPr/>
        <w:t>雷锋从小就是一个历经苦难的孤儿，但是，艰难的生活环境没有压倒他，解放后，他把自己对党和国家的情感汇聚成平凡而伟大的一生。他当过农民，做过工人，后来成为了一名解放军战士。他用自己的实际行动实现了人生的三大红色旅程：入队、入团、入党。无论是在任何时候，他总是自觉地把个人命运和祖国的前途、人类的理想紧密地联系起来，党叫干啥就干啥，他总是无怨无悔做好事，默默的立足在平凡岗位上，学雷锋做好事演讲稿。</w:t>
      </w:r>
    </w:p>
    <w:p>
      <w:pPr>
        <w:pStyle w:val="Normal"/>
        <w:rPr/>
      </w:pPr>
      <w:r>
        <w:rPr/>
        <w:t>很小的时候，妈妈就教我们歌唱“雷锋”，“雷锋”这不仅仅再是一个名字，一个人，而是一种精神的代表。雷锋，这位一名普通的中国士兵，他在自己短暂而精彩的人生岁月中，用平凡朴实的行动展现出一种令人震撼的道德品质和人格魅力。他的精神被世世代代的人称之为雷锋精神，是为纪念他的不平凡事迹，也是为鼓励每一个中国人都要吃苦耐劳，乐于助人。雷锋精神是历史的选择，是时代的选择，也是我们的选择，历史的选择演讲稿。</w:t>
      </w:r>
    </w:p>
    <w:p>
      <w:pPr>
        <w:pStyle w:val="Normal"/>
        <w:rPr/>
      </w:pPr>
      <w:r>
        <w:rPr/>
        <w:t>雷锋精神，究其实质，就是一种全心全意为人民服务的公仆精神，干一行爱一行钻一行的爱岗敬业精神，爱岗敬业演讲稿</w:t>
      </w:r>
      <w:r>
        <w:rPr/>
        <w:t>;</w:t>
      </w:r>
      <w:r>
        <w:rPr/>
        <w:t>就是勤俭节约、艰苦奋斗、敢于拼搏的创业精神</w:t>
      </w:r>
      <w:r>
        <w:rPr/>
        <w:t>;</w:t>
      </w:r>
      <w:r>
        <w:rPr/>
        <w:t>就是见缝插针、与时俱进、善于钻研的钉子精神</w:t>
      </w:r>
      <w:r>
        <w:rPr/>
        <w:t>;</w:t>
      </w:r>
      <w:r>
        <w:rPr/>
        <w:t>就是团结合作、乐于助人、文明礼貌的友爱精神。雷锋精神教导我们要做一个有道德的人，要做一个对社会有价值的人，雷锋精神是一种利国利民、有利于祖国发展繁荣与人民幸福的民族精神。</w:t>
      </w:r>
    </w:p>
    <w:p>
      <w:pPr>
        <w:pStyle w:val="Normal"/>
        <w:rPr/>
      </w:pPr>
      <w:r>
        <w:rPr/>
        <w:t>学习雷锋精神演讲稿，学习雷锋并不是一件很难的事情，我们不一定要向雷锋同志那样做很多伟大的举动，我们可以把目标定得低一点，可以从讲文明懂礼貌开始，再到关注他人，关注班级，关注学校，再到帮助他人，随时随刻都可以向有需要的人伸出援助之手。</w:t>
      </w:r>
    </w:p>
    <w:p>
      <w:pPr>
        <w:pStyle w:val="Normal"/>
        <w:rPr/>
      </w:pPr>
      <w:r>
        <w:rPr/>
        <w:t>只有小事做好了，才有资格进一步学雷锋做好事演讲稿，才能大力弘扬中华民族的正义、爱国、奉献、牺牲等崇高精神</w:t>
      </w:r>
      <w:r>
        <w:rPr/>
        <w:t>;</w:t>
      </w:r>
      <w:r>
        <w:rPr/>
        <w:t>才能弘扬艰苦奋斗、扎实进取的优良作风</w:t>
      </w:r>
      <w:r>
        <w:rPr/>
        <w:t>;</w:t>
      </w:r>
      <w:r>
        <w:rPr/>
        <w:t>才能弘扬民族自尊、人格高尚、情感健康、友爱互助的社会风尚。在今天这个时代，我们的生活条件已经很好，我们有很好的环境，跟雷锋比较，我们要幸福的多。我们要将幸福转变成向上的动力，努力学习，争取为祖国做出更大的贡献。所以，同学们，让我们一起来学习雷锋精神，弘扬雷锋精神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演讲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