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陈规陋俗倡议书范文"/>
      <w:r>
        <w:rPr/>
        <w:t>反对陈规陋俗倡议书范文</w:t>
      </w:r>
      <w:bookmarkEnd w:id="0"/>
    </w:p>
    <w:p>
      <w:pPr>
        <w:pStyle w:val="Normal"/>
        <w:rPr/>
      </w:pPr>
      <w:r>
        <w:rPr/>
        <w:t>全区青年朋友们：</w:t>
      </w:r>
    </w:p>
    <w:p>
      <w:pPr>
        <w:pStyle w:val="Normal"/>
        <w:rPr/>
      </w:pPr>
      <w:r>
        <w:rPr/>
        <w:t>为贯彻中央、省市区相关规定精神，认真落实破除陈规陋俗专项整治工作，大力弘扬文明风尚，积极推进移风易俗，切实厉行勤俭节约，坚决反对铺张浪费，共青团朔城区委向全区青年朋友们倡议：</w:t>
      </w:r>
    </w:p>
    <w:p>
      <w:pPr>
        <w:pStyle w:val="Normal"/>
        <w:rPr/>
      </w:pPr>
      <w:r>
        <w:rPr/>
        <w:t>一、倡导崇尚科学，丧事简办。全区青年朋友们应遵守社会公德，崇尚尊老、爱幼、爱老的传统美德，带头树立厚养薄葬、适度消费的新观念。狠刹相互攀比、摆阔张扬的不正之风，从自身做起，倡导科学文明、节约简朴的丧葬礼俗和活动。</w:t>
      </w:r>
    </w:p>
    <w:p>
      <w:pPr>
        <w:pStyle w:val="Normal"/>
        <w:rPr/>
      </w:pPr>
      <w:r>
        <w:rPr/>
        <w:t>二、倡导重情轻礼，婚事新办。全区青年朋友们要弘扬时代风尚，倡导新事新办、婚事从简的婚嫁理念，反对大操大办、铺张浪费。倡导担当社会责任，做推动婚事新办、移风易俗的带头人，大力倡导高雅的婚庆方式，带动社会风气的优化。</w:t>
      </w:r>
    </w:p>
    <w:p>
      <w:pPr>
        <w:pStyle w:val="Normal"/>
        <w:rPr/>
      </w:pPr>
      <w:r>
        <w:rPr/>
        <w:t>三、倡导勤俭节约，破除陋俗。全区青年朋友们要树立崇高的社会公德、职业道德、家庭美德，树立正确的世界观、人生观、价值观，发扬艰苦奋斗、勤俭节约的光荣传统，坚决摈弃利用乔迁新居、孩子满月、老人祝寿等滥办酒席、聚敛钱财、铺张浪费的陈规陋习，大力弘扬崇尚节俭、反对浪费，崇尚科学、反对迷信，崇尚文明、反对陋习的社会新风尚，积极投身到社会主义文明新风建设中去。</w:t>
      </w:r>
    </w:p>
    <w:p>
      <w:pPr>
        <w:pStyle w:val="Normal"/>
        <w:rPr/>
      </w:pPr>
      <w:r>
        <w:rPr/>
        <w:t>四、倡导带头示范，树立形象。优秀青年要在婚丧喜庆事宜的俭办、新办中发挥带头示范作用，为全区青年朋友们做出表率。带头反对和制止大操大办、奢侈浪费、借机敛财行为，把精力用在工作学习、促进和谐发展上。</w:t>
      </w:r>
    </w:p>
    <w:p>
      <w:pPr>
        <w:pStyle w:val="Normal"/>
        <w:rPr/>
      </w:pPr>
      <w:r>
        <w:rPr/>
        <w:t>良好的习惯需要我们去养成，社会的文明需要我们去创造。青年朋友们，让我们手拉手积极行动起来，从现在做起，从自身做起，从点滴做起，争做文明之风的倡导者和传播者，以破除陋俗、倡树新风的实际行动，携手共建文明和谐的美好新朔城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