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警务技能培训心得总结"/>
      <w:r>
        <w:rPr/>
        <w:t>关于警务技能培训心得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细雨蒙蒙，</w:t>
      </w:r>
      <w:r>
        <w:rPr/>
        <w:t>XX</w:t>
      </w:r>
      <w:r>
        <w:rPr/>
        <w:t>任务接近尾声，我与所里的同事一起前往镇江，参加由铁路公安局组织的送教下基层培训活动，培训时间虽短，但内容充实，丰富多彩，贴近实战。特别对民警一线执法执勤，提供了很大帮助。较全面的提高了我们的理论水平和工作能力。以下是我的几点体会：</w:t>
      </w:r>
    </w:p>
    <w:p>
      <w:pPr>
        <w:pStyle w:val="Normal"/>
        <w:rPr/>
      </w:pPr>
      <w:r>
        <w:rPr/>
        <w:t>一、丰富的案例学习，提高了理论水平</w:t>
      </w:r>
    </w:p>
    <w:p>
      <w:pPr>
        <w:pStyle w:val="Normal"/>
        <w:rPr/>
      </w:pPr>
      <w:r>
        <w:rPr/>
        <w:t>作为一名基层民警，我有了一定的理论知识和工作经验，但级不够系统也不够丰富，通过教官深入浅出的讲授，以及一个一个精彩的案例，细致的讲解了一线民警在执法执勤过程中，可能遇到的问题以及应该采取的应对措施，让我感觉豁然开朗，许多问题从理论上找到了依据，从案例中看到了不足，使我对原来的工作实践中觉得不好解决的棘手问题找到了切入点，感觉收货很大。通过系统的学习接处警程序，以及对特殊人群的警情处置，让我更加清晰的掌握了面对群众报警求助时的正确处置方法，对我以后的工作有着非常重要的指导意义。</w:t>
      </w:r>
    </w:p>
    <w:p>
      <w:pPr>
        <w:pStyle w:val="Normal"/>
        <w:rPr/>
      </w:pPr>
      <w:r>
        <w:rPr/>
        <w:t>二、生动的警务实战演示，提高了应急处特能力。</w:t>
      </w:r>
    </w:p>
    <w:p>
      <w:pPr>
        <w:pStyle w:val="Normal"/>
        <w:rPr/>
      </w:pPr>
      <w:r>
        <w:rPr/>
        <w:t>警务实战课程部分，教官采用生动的情景再现，让我清楚的看到，在一线执法执勤过程中，面对各种警情处置时，民警容易出现的一些错误和程序上的不规范，这些错误和不规范，轻则引起群众不满和媒体炒作，重则可能导致战友牺牲和嫌疑人脱逃。使我在思想上，理论上，警务实战技能上，对一线执法执勤工作有了新的认识。教官细致的讲解了抓捕过程中三种摔法的应用，同时模拟了三种摔法在实战操作过程中可能出现的失误，又详细的讲解了面对出现失误后应当采取的控制战术方法。教官的讲解，细致，全面，生动，实用。使我对警务实战技能有了更全面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此次培训学习使我掌握了更多更扎实的警务技能战术。我们在今后的工作当中最大程度的提高了我们的执法安全理念，使我们的执法更加安全，更加规范，使民警的人身安全得到进一步的提高。参加完这次培训以后，我深受感动，感谢</w:t>
      </w:r>
      <w:r>
        <w:rPr/>
        <w:t>XX</w:t>
      </w:r>
      <w:r>
        <w:rPr/>
        <w:t>公安局对我们基层一线民警的关心和支持，感谢送教教官们呕心沥血的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