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销售培训心得体会"/>
      <w:r>
        <w:rPr/>
        <w:t>2023</w:t>
      </w:r>
      <w:r>
        <w:rPr/>
        <w:t>医药销售培训心得体会</w:t>
      </w:r>
      <w:bookmarkEnd w:id="0"/>
    </w:p>
    <w:p>
      <w:pPr>
        <w:pStyle w:val="Normal"/>
        <w:rPr/>
      </w:pPr>
      <w:r>
        <w:rPr/>
        <w:t>为进一步加强麻醉药品和精神药品的规范化使用，促进合理用药，保证麻精药品管理与应用的安全，</w:t>
      </w:r>
      <w:r>
        <w:rPr/>
        <w:t>2013</w:t>
      </w:r>
      <w:r>
        <w:rPr/>
        <w:t>年</w:t>
      </w:r>
      <w:r>
        <w:rPr/>
        <w:t>3</w:t>
      </w:r>
      <w:r>
        <w:rPr/>
        <w:t>月</w:t>
      </w:r>
      <w:r>
        <w:rPr/>
        <w:t>27</w:t>
      </w:r>
      <w:r>
        <w:rPr/>
        <w:t>日下午，医院在会议室举办“贵州省职工医院</w:t>
      </w:r>
      <w:r>
        <w:rPr/>
        <w:t>2013</w:t>
      </w:r>
      <w:r>
        <w:rPr/>
        <w:t>年麻精药品管理与临床应用”培训班，来自院本部近</w:t>
      </w:r>
      <w:r>
        <w:rPr/>
        <w:t>80</w:t>
      </w:r>
      <w:r>
        <w:rPr/>
        <w:t>医、药、护人员参加了此次培训班，培训班由医务科田茂强科长组织学习。</w:t>
      </w:r>
    </w:p>
    <w:p>
      <w:pPr>
        <w:pStyle w:val="Normal"/>
        <w:rPr/>
      </w:pPr>
      <w:r>
        <w:rPr/>
        <w:t>田科长在培训上指出，为贯彻国务院《麻醉药品和精神药品管理条例》，要进一步严格加强麻精药品的管理，确保合理使用的安全性，在满足临床应用的同时防止被盗和流入非法渠道事件的发生。田科长作了题为《麻精药品临床应用原则》和《处方管理办法》的授课，从医疗机构麻醉药品、精神药品管理和规范化疼痛治疗及麻精药品临床应用等内容进行深入浅出的讲解。对精麻药品的开具，剂量，极量进行详细的讲解。</w:t>
      </w:r>
    </w:p>
    <w:p>
      <w:pPr>
        <w:pStyle w:val="Normal"/>
        <w:rPr/>
      </w:pPr>
      <w:r>
        <w:rPr/>
        <w:t>药剂科董红莉主任介绍了《医疗机构麻精药品管理条例》及规定、采购与储存、麻精药品处方的开具、麻精药品处方的调剂、使用管理及限量、特殊药品的调剂保管，麻精药品的安全与监督管理和医院当前处方管理中存在的主要问题等业务管理知识。最后，药剂科龚佳静副主任根据《麻醉药品和精神药品管理条例》结合我院麻醉药品和精神药品管理条例制度，对麻醉、精神药品的概念，麻精药品目录，麻精药品的储存等内容进行了详细的梳理并每一条进行逐一讲解。</w:t>
      </w:r>
    </w:p>
    <w:p>
      <w:pPr>
        <w:pStyle w:val="Normal"/>
        <w:widowControl/>
        <w:bidi w:val="0"/>
        <w:spacing w:before="180" w:after="180"/>
        <w:jc w:val="left"/>
        <w:rPr/>
      </w:pPr>
      <w:r>
        <w:rPr/>
        <w:t>讲座后，培训班对所有参加培训的医、药师进行考核考试，合格率达</w:t>
      </w:r>
      <w:r>
        <w:rPr/>
        <w:t>100%</w:t>
      </w:r>
      <w:r>
        <w:rPr/>
        <w:t>。对考核合格的医生授予麻醉药品和第一类精神药品处分医师权，药师调剂权。通过培训与考核，有力地提高了我院医药人员对《处方管理办法》、《麻醉药品和精神药品管理条例》等相关知识的掌握水平，进一步规范了我院麻醉药品和精神药品管理和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