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转让合同"/>
      <w:r>
        <w:rPr/>
        <w:t>修理厂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由于经营和人员变动等原因决定不再经营修理业务，经双方协商，甲方同意将修理厂全部手续转让给乙方，具体事宜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时间由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起，乙方承接甲方修理厂并继续使用名称：秦皇岛市晨光汽车修理有限公司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一次性付给甲方转让费伍千元人民币整，其中包括电脑，发票打印设备。变更完成后一次付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方必须协助乙方完成所有证件的变更，提供所需的一切手续，到变更完为止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责任划分：在手续变更之前所产生的任何事宜</w:t>
      </w:r>
      <w:r>
        <w:rPr/>
        <w:t>(</w:t>
      </w:r>
      <w:r>
        <w:rPr/>
        <w:t>包括经济纠纷，刑事责任，及工商税务等拖欠的相关费用</w:t>
      </w:r>
      <w:r>
        <w:rPr/>
        <w:t>)</w:t>
      </w:r>
      <w:r>
        <w:rPr/>
        <w:t>均由甲方支付与处理，待手续变更完成之后上述相关责任均由乙方负责与甲方无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协议经双方同意具有法律效益，双方签字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