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员工作计划万能"/>
      <w:r>
        <w:rPr/>
        <w:t>年度销售员工作计划万能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潜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带给商，以备工程商需要时能及时作好项目配合，并能够和同行分享行业人脉和项目信息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到达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仅是经商之本，也是为人之本。</w:t>
      </w:r>
    </w:p>
    <w:p>
      <w:pPr>
        <w:pStyle w:val="Normal"/>
        <w:rPr/>
      </w:pPr>
      <w:r>
        <w:rPr/>
        <w:t>8</w:t>
      </w:r>
      <w:r>
        <w:rPr/>
        <w:t>、努力持续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一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思考北京市地广人多，交通涌堵，预约时最好选取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带给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一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8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