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的经验研究读后感"/>
      <w:r>
        <w:rPr/>
        <w:t>法律的经验研究读后感</w:t>
      </w:r>
      <w:bookmarkEnd w:id="0"/>
    </w:p>
    <w:p>
      <w:pPr>
        <w:pStyle w:val="Normal"/>
        <w:rPr/>
      </w:pPr>
      <w:r>
        <w:rPr/>
        <w:t>《法律之门》是美国各大法学院比较通用的一本法律教科书。作为法律专业人员，在研读之后，第一感觉是上大学时都干什么去了，这么好的书竟然没读</w:t>
      </w:r>
      <w:r>
        <w:rPr/>
        <w:t>?</w:t>
      </w:r>
      <w:r>
        <w:rPr/>
        <w:t>不过，晚虽晚矣，但终于已经阅读了。读后有以下拙感，籍以自勉。</w:t>
      </w:r>
    </w:p>
    <w:p>
      <w:pPr>
        <w:pStyle w:val="Normal"/>
        <w:rPr/>
      </w:pPr>
      <w:r>
        <w:rPr/>
        <w:t>《法律之门》从内容上来看，有其广泛性</w:t>
      </w:r>
      <w:r>
        <w:rPr/>
        <w:t>(</w:t>
      </w:r>
      <w:r>
        <w:rPr/>
        <w:t>不仅全面介绍了英美法律、而且深入浅出地描述其适用过程</w:t>
      </w:r>
      <w:r>
        <w:rPr/>
        <w:t>)</w:t>
      </w:r>
      <w:r>
        <w:rPr/>
        <w:t>、生动性</w:t>
      </w:r>
      <w:r>
        <w:rPr/>
        <w:t>(</w:t>
      </w:r>
      <w:r>
        <w:rPr/>
        <w:t>不是冷冰冰的说教，而是集法理、判例、文学素材、相关资料于一体</w:t>
      </w:r>
      <w:r>
        <w:rPr/>
        <w:t>)</w:t>
      </w:r>
      <w:r>
        <w:rPr/>
        <w:t>、开放性</w:t>
      </w:r>
      <w:r>
        <w:rPr/>
        <w:t>(</w:t>
      </w:r>
      <w:r>
        <w:rPr/>
        <w:t>不仅是高高在上的法理陈述，而是平等地提出问题，授予分析法律问题的方法</w:t>
      </w:r>
      <w:r>
        <w:rPr/>
        <w:t>);</w:t>
      </w:r>
      <w:r>
        <w:rPr/>
        <w:t>从体例上看，整篇从解读现实中的法律开始，到法律如何实施、法律的实施主体、冲突如何解决以及法律的未来均有论述。《法律之门》作为大陆法系的阅读者，不仅仅是阅读习惯上的新奇之感，而且其理论的深邃、理论述说的条理逻辑，均有震撼之感。仿佛至此，法律之门已经打开，而我却刚刚才要求进入……</w:t>
      </w:r>
    </w:p>
    <w:p>
      <w:pPr>
        <w:pStyle w:val="Normal"/>
        <w:rPr/>
      </w:pPr>
      <w:r>
        <w:rPr/>
        <w:t>法律是什么</w:t>
      </w:r>
      <w:r>
        <w:rPr/>
        <w:t>?</w:t>
      </w:r>
      <w:r>
        <w:rPr/>
        <w:t>作为法官，我们虽然每天都在运用法律，但如被问起这个问题，如何作答</w:t>
      </w:r>
      <w:r>
        <w:rPr/>
        <w:t>?</w:t>
      </w:r>
      <w:r>
        <w:rPr/>
        <w:t>我还真不知道。在我们日常处理的案件中，有两种模糊性的来源，即事实上的模糊性</w:t>
      </w:r>
      <w:r>
        <w:rPr/>
        <w:t>(</w:t>
      </w:r>
      <w:r>
        <w:rPr/>
        <w:t>发生了什么</w:t>
      </w:r>
      <w:r>
        <w:rPr/>
        <w:t>?)</w:t>
      </w:r>
      <w:r>
        <w:rPr/>
        <w:t>和法律上的模糊性</w:t>
      </w:r>
      <w:r>
        <w:rPr/>
        <w:t>(</w:t>
      </w:r>
      <w:r>
        <w:rPr/>
        <w:t>对所发生的事实运用什么法律</w:t>
      </w:r>
      <w:r>
        <w:rPr/>
        <w:t>?)</w:t>
      </w:r>
      <w:r>
        <w:rPr/>
        <w:t>，而真正确定的东西在我们裁判之前是不存在的。那究竟法律是什么</w:t>
      </w:r>
      <w:r>
        <w:rPr/>
        <w:t>?</w:t>
      </w:r>
      <w:r>
        <w:rPr/>
        <w:t>美国著名大法官奥利弗</w:t>
      </w:r>
      <w:r>
        <w:rPr/>
        <w:t>·</w:t>
      </w:r>
      <w:r>
        <w:rPr/>
        <w:t>温德尔</w:t>
      </w:r>
      <w:r>
        <w:rPr/>
        <w:t>·</w:t>
      </w:r>
      <w:r>
        <w:rPr/>
        <w:t>霍姆斯说：“法律就是法院事实上将做什么的预测，而不是其他的虚伪和矫饰。”在现实生活中，对于普通老百姓来说，我和他的想法一样。</w:t>
      </w:r>
    </w:p>
    <w:p>
      <w:pPr>
        <w:pStyle w:val="Normal"/>
        <w:rPr/>
      </w:pPr>
      <w:r>
        <w:rPr/>
        <w:t>在司法过程中，一旦技巧和工艺占了统治地位，就会导致文牍主义的结果——对于所有遭遇这一结果的人来说，这都是一件可悲的事情。法官是工匠吗</w:t>
      </w:r>
      <w:r>
        <w:rPr/>
        <w:t>?</w:t>
      </w:r>
      <w:r>
        <w:rPr/>
        <w:t>对于法官的要求仅仅是要求其明了裁判的技术原理、解释规则、法律术语，以及推演结论和发现答案的方面，就足够了吗</w:t>
      </w:r>
      <w:r>
        <w:rPr/>
        <w:t>?</w:t>
      </w:r>
      <w:r>
        <w:rPr/>
        <w:t>答案是否定的。因为作为法官，我们有我们的价值观，我们裁判的目的是寻求正义，我们崇尚正义。何谓正义</w:t>
      </w:r>
      <w:r>
        <w:rPr/>
        <w:t>?</w:t>
      </w:r>
      <w:r>
        <w:rPr/>
        <w:t>记得罗斯柯</w:t>
      </w:r>
      <w:r>
        <w:rPr/>
        <w:t>·</w:t>
      </w:r>
      <w:r>
        <w:rPr/>
        <w:t>庞德曾经说过：“我们都需要地球，都有大量的愿望和要求需要满足。我们有那么多人，但却只有一个地球。每个人的愿望不断地与邻人相冲突或者相重叠……即使这些物资手段无法满足人民的全部需求，至少也应该尽可能地人人有份。这就是我们为什么说法律的目的在于正义。我们不以为正义是一种个人美德，我们不以为正义是人们之间的理想关系。我们以为正义是一种制度，我们指的是这样一种关系的调整和行为的规则——它将使维持生存的物资、满足人类享有物质和采取行动所需求的手段，能够尽可能地在最小摩擦与最少浪费的情况下人人有份。”依庞德之见，法律体系的设计是用来决定在物质财富和生存空间方面相互抵触的需求之中，何者应被认可和保障，何者应被否认和拒斥。法官，是上述判断的裁判者，用正义的理念指导裁判。</w:t>
      </w:r>
    </w:p>
    <w:p>
      <w:pPr>
        <w:pStyle w:val="Normal"/>
        <w:rPr/>
      </w:pPr>
      <w:r>
        <w:rPr/>
        <w:t>所以，相对于优秀的技师，法官应该具有更深层的关于价值的追求。虽然争议不是一件可以抓取或者固定的东西，但通过我们的裁判，至少可以使结果更接近正义，更趋向正义。我认为法官不仅应当是一个优秀的技师，而且亦应当是一个具有深邃思想的哲人、一个具有崇高道德标准的好人。法官不仅在适用法律，同时亦是在创造法律。</w:t>
      </w:r>
    </w:p>
    <w:p>
      <w:pPr>
        <w:pStyle w:val="Normal"/>
        <w:rPr/>
      </w:pPr>
      <w:r>
        <w:rPr/>
        <w:t>大多数美国人将法律视为解决纠纷的主要途径，尽管他们可能在这一过程中输掉法律战役和金钱，这种“诉讼爆炸”往往使人们成为了“司法帝国”的奴隶。现阶段，我国的“诉讼爆炸”亦初露端倪。前面已经陈述了法治的目的是为了规制人民在物质分配方面的行为，以最少摩擦和最小浪费来满足每个人的需求。所以，这种以法院为单一途径的解决方式，是否已经妨碍到了我们社会的法制健康</w:t>
      </w:r>
      <w:r>
        <w:rPr/>
        <w:t>?</w:t>
      </w:r>
      <w:r>
        <w:rPr/>
        <w:t>诉讼泛滥使我们的法院没有能力及时、经济而有效地施以救济，诉讼泛滥同时又使法院超越自身的能力与合法性而将触角伸向不该伸向的领域，不仅要求法院处理公民好讼喜争的鸡毛蒜皮的小事，又将法院力所不及的社会难题一股脑推向法院这个看似终极的处理方式。</w:t>
      </w:r>
    </w:p>
    <w:p>
      <w:pPr>
        <w:pStyle w:val="Normal"/>
        <w:rPr/>
      </w:pPr>
      <w:r>
        <w:rPr/>
        <w:t>有鉴于此，西方国家将目光投向了小型社会的调解机制。在美国，有美国律师协会、美国司法部、美国仲裁协会、调解和冲突解决研究会以及许多社区团体，正尝试运用以社区为基础的调解，以解决微小的个人纠纷，这将提供一个更人道、反应更灵活且更易于接近的司法形式。这种形式的纠纷解决，其抚慰与合意的性质在社会越来越多的批评对抗制审判和威胁性制裁的状况下，更具有吸引力。或许在现有法律体制的正式程序之外，某些纠纷所涉及的实体正义能够更好地实现……这仿佛与我们现在提倡的庭外和解以及法院内部要求的调解解决纠纷的方式不谋而合。为和谐社会的构建，我们应该更多地寻求法院之外的替代性纠纷解决方式。</w:t>
      </w:r>
    </w:p>
    <w:p>
      <w:pPr>
        <w:pStyle w:val="Normal"/>
        <w:rPr/>
      </w:pPr>
      <w:r>
        <w:rPr/>
        <w:t>于是，我们又回到了正义的话题。正义，作为法的目的，是个人生活与拥挤的世界里所有人的活动之间的理想化的妥协。我们的司法程序寻求这种理想化的妥协，而法院之外的替代性纠纷解决机制则从个人活动的主体角度去发掘，让活动的个体从主观上去同意妥协。这不仅是纠纷解决的方式，更是纠纷解决的艺术。美国的法学不是没有深刻的理论，它的理论体现为一种面向民众的说理，虽没有德国哲学的繁琐和法国文学的浪漫，却有着古罗马演说家的激情和雄辩。</w:t>
      </w:r>
    </w:p>
    <w:p>
      <w:pPr>
        <w:pStyle w:val="Normal"/>
        <w:rPr/>
      </w:pPr>
      <w:r>
        <w:rPr/>
        <w:t>“</w:t>
      </w:r>
      <w:r>
        <w:rPr/>
        <w:t>法的门前有一位守门人在站岗……”而我已经从门外走进去了……</w:t>
      </w:r>
    </w:p>
    <w:p>
      <w:pPr>
        <w:pStyle w:val="Normal"/>
        <w:rPr/>
      </w:pPr>
      <w:r>
        <w:rPr/>
        <w:t>《法律之门》读后感《法律之门》这本书，虽然只是看了书里的第一章以及前面的部分，但是感想和启发还是有很多的，我觉得这本书是需要慢慢琢磨的，需要对法哲学有自己的一些感悟才不至于读起来那么迷惑。首先，说一下我对《法律之门》这本书的总体感觉。《法律之门》给我的第一个启发是里面提倡的法律研究方法，书的作者主张，我们不能单纯学法律而学法律，而是要把法律与其他学科联系起来，从法的总体精神去理解法。我认为这一点对于我们真正学好法律是很重要的，我们看待一些法律问题时，得出的结论很多时候只停留在专业知识的层面，这样的观点往往是狭隘的，不利于我们长远的学习，所以书中提倡的研究方法值得我们借鉴。</w:t>
      </w:r>
    </w:p>
    <w:p>
      <w:pPr>
        <w:pStyle w:val="Normal"/>
        <w:rPr/>
      </w:pPr>
      <w:r>
        <w:rPr/>
        <w:t>另外，《法律之门》是一本很有味道的书，它除了让我们从中了解到一些英美法系的法律知识，更多的是指导我们去思考问题，不仅是在引导我们思考书中的问题，更多地是在传达给我们一种理念方法，让我们掌握如何来分析问题，如何从被动看书转变为主动探究。书的开篇序言中就讲到，初读本书的人可以从前言、导言和引言中获益，确实，在这些部分，也会有引起我们思考的问题。引言中，作者给我们陈述了卡夫卡的一则寓言——法的门前，第一次读了这个寓言的时候，感觉这个寓言所要表现得是法律的威严及其具有神秘性，但是，对守门人最后说门是为乡下人而设的但是乡下人最终还是没能见到法感到费解。接着，看了卡夫卡拟续的一位教士和</w:t>
      </w:r>
      <w:r>
        <w:rPr/>
        <w:t>K</w:t>
      </w:r>
      <w:r>
        <w:rPr/>
        <w:t>关于这个寓言的讨论，对这则寓言的寓意又有一个新的认识，但同时对这则寓言还是留有同样的疑问。</w:t>
      </w:r>
    </w:p>
    <w:p>
      <w:pPr>
        <w:pStyle w:val="Normal"/>
        <w:rPr/>
      </w:pPr>
      <w:r>
        <w:rPr/>
        <w:t>教士与</w:t>
      </w:r>
      <w:r>
        <w:rPr/>
        <w:t>K</w:t>
      </w:r>
      <w:r>
        <w:rPr/>
        <w:t>的争论点我认为是乡下人到底有没有被守门人蒙骗，</w:t>
      </w:r>
      <w:r>
        <w:rPr/>
        <w:t>K</w:t>
      </w:r>
      <w:r>
        <w:rPr/>
        <w:t>在开始的时候认为乡下人是被蒙骗了，而在教士与</w:t>
      </w:r>
      <w:r>
        <w:rPr/>
        <w:t>K</w:t>
      </w:r>
      <w:r>
        <w:rPr/>
        <w:t>在争论的过程中教士提出了真正受蒙骗的是守门人的说法，守门人不了解门内情况，不知道自己其实从属于乡下人，处于受蒙骗的状态，我觉得这两者都有理，但是重新审视那责寓言，我又觉得他传达给我们的是法或许是虚无缥缈的，但因为有乡下人的期待和守门人的存在，使得法的存在是必要的。讲到这里，我想讲一下对后边提到的“坏的秩序比根本没有秩序要好”这个问题我的一些粗浅的看法，坏的秩序或许没有让所有人的权利都得到保障，但坏的秩序还是一种秩序，秩序的存在，起码生活在其中的人不会终日惶恐不安，生活相对是安稳的，人们能慢慢适应秩序来调整自己的行为，但是如果没有秩序，人们的生活是处于动荡与不安稳的，我认为，人们对于安稳生活的共同期待可能是使得坏秩序也具有强制力的原因之一。</w:t>
      </w:r>
    </w:p>
    <w:p>
      <w:pPr>
        <w:pStyle w:val="Normal"/>
        <w:rPr/>
      </w:pPr>
      <w:r>
        <w:rPr/>
        <w:t>后边看了第一章，它的标题是：法官和律师是如何从先例开始推理，只要通过一系列北卡罗来纳州的案例来阐释遵循先例的原则，从中我们了解到美国的法律过程是争讼者先提出基于判例法、制定法和一系列平衡原则的论点，法官则需在争讼者提供的论点范畴内，基于先例作出判决，就这样的法律制度而言，律师制度的地位就显得格外重要，尽管法院可能制作并保存了判例记录，但却很少注意它们或者随意对待它们，而在这种情况下，律师就会寻找支持观点的方便判例记录，用法院以前的判例向法院施加压力。书里的提示与问题一直引导我们跳出法律的框框，从日常的生活中去窥视遵循先例的原型以及成遵循先例的原因，先例可不可以直接理解为一种经验呢</w:t>
      </w:r>
      <w:r>
        <w:rPr/>
        <w:t>?</w:t>
      </w:r>
      <w:r>
        <w:rPr/>
        <w:t>我们在日常生活中，也经常听到人们说：“这个还没有先例”、“破例了</w:t>
      </w:r>
      <w:r>
        <w:rPr/>
        <w:t>!”</w:t>
      </w:r>
      <w:r>
        <w:rPr/>
        <w:t>、“下不为例</w:t>
      </w:r>
      <w:r>
        <w:rPr/>
        <w:t>!”</w:t>
      </w:r>
      <w:r>
        <w:rPr/>
        <w:t>。其实就是对传统的尊重的体现。</w:t>
      </w:r>
    </w:p>
    <w:p>
      <w:pPr>
        <w:pStyle w:val="Normal"/>
        <w:rPr/>
      </w:pPr>
      <w:r>
        <w:rPr/>
        <w:t>作为先例的判例有助于社会稳定和延续，不至于被突然袭击所扰乱。另外，卢埃林写到：继续过去的实践，就是为没有经验的新官员提供前人积累的经验。如果他无知，他可以向他们学习，从先行者的知识中获益</w:t>
      </w:r>
      <w:r>
        <w:rPr/>
        <w:t>;</w:t>
      </w:r>
      <w:r>
        <w:rPr/>
        <w:t>如果他懒惰，他可以注意前人的行为，并从他们的勤奋中受益</w:t>
      </w:r>
      <w:r>
        <w:rPr/>
        <w:t>;</w:t>
      </w:r>
      <w:r>
        <w:rPr/>
        <w:t>如果他愚蠢，他可以从他们的智慧中获益</w:t>
      </w:r>
      <w:r>
        <w:rPr/>
        <w:t>;</w:t>
      </w:r>
      <w:r>
        <w:rPr/>
        <w:t>如果他有偏见或者腐败，则过去存在的实践在与他的行为进行比较时，对其偏见或者腐败进行了公开的监督，限制了他可以肆意胡为的空间。最后，即使前人进行实践时也曾懒惰、无知、愚蠢而有偏见，不过，知道他将继续前人所为，也会提供一个基点，使人们能够由此预见法院的行为，事先调整自己的预期。”</w:t>
      </w:r>
    </w:p>
    <w:p>
      <w:pPr>
        <w:pStyle w:val="Normal"/>
        <w:widowControl/>
        <w:bidi w:val="0"/>
        <w:spacing w:before="180" w:after="180"/>
        <w:jc w:val="left"/>
        <w:rPr/>
      </w:pPr>
      <w:r>
        <w:rPr/>
        <w:t>由此可见，先例的还在于对法官的监督作用，有利于法官集体智慧的形成，更为重要的是，普通人从具有权威性先例中知道哪些是可以为的，哪些是不可为的，从而调整自己的预期，先例因此具有信赖保护的作用。最后，我想说，虽然只是看了书很少的一部分，但是确实有对书里的一些内容进行反复地揣摩，并尝试着去解答书里提出的问题，在这个过程中，会有一些迷惑，但这也是一种思维的乐趣，最佳的读书效果就应该是与作者之间有思想的交流，相信随着我们阅历的增长以及法律哲学方面的知识的学习，回过头来看这本书，一定会有不一样的思考与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