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学习教育自查报告"/>
      <w:r>
        <w:rPr/>
        <w:t>党的群众路线教育实践活动学习教育自查报告</w:t>
      </w:r>
      <w:bookmarkEnd w:id="0"/>
    </w:p>
    <w:p>
      <w:pPr>
        <w:pStyle w:val="Normal"/>
        <w:rPr/>
      </w:pPr>
      <w:r>
        <w:rPr/>
        <w:t>学习教育听取意见环节“回头看”</w:t>
      </w:r>
    </w:p>
    <w:p>
      <w:pPr>
        <w:pStyle w:val="Normal"/>
        <w:rPr/>
      </w:pPr>
      <w:r>
        <w:rPr/>
        <w:t>会上的讲话</w:t>
      </w:r>
    </w:p>
    <w:p>
      <w:pPr>
        <w:pStyle w:val="Normal"/>
        <w:rPr/>
      </w:pPr>
      <w:r>
        <w:rPr/>
        <w:t>赵华</w:t>
      </w:r>
    </w:p>
    <w:p>
      <w:pPr>
        <w:pStyle w:val="Normal"/>
        <w:rPr/>
      </w:pPr>
      <w:r>
        <w:rPr/>
        <w:t>2014</w:t>
      </w:r>
      <w:r>
        <w:rPr/>
        <w:t>年</w:t>
      </w:r>
      <w:r>
        <w:rPr/>
        <w:t>5</w:t>
      </w:r>
      <w:r>
        <w:rPr/>
        <w:t>月</w:t>
      </w:r>
      <w:r>
        <w:rPr/>
        <w:t>27</w:t>
      </w:r>
      <w:r>
        <w:rPr/>
        <w:t>日</w:t>
      </w:r>
    </w:p>
    <w:p>
      <w:pPr>
        <w:pStyle w:val="Normal"/>
        <w:rPr/>
      </w:pPr>
      <w:r>
        <w:rPr/>
        <w:t>各位领导、各位老师：</w:t>
      </w:r>
    </w:p>
    <w:p>
      <w:pPr>
        <w:pStyle w:val="Normal"/>
        <w:rPr/>
      </w:pPr>
      <w:r>
        <w:rPr/>
        <w:t>在上周的例会上</w:t>
      </w:r>
      <w:r>
        <w:rPr/>
        <w:t>(</w:t>
      </w:r>
      <w:r>
        <w:rPr/>
        <w:t>周四</w:t>
      </w:r>
      <w:r>
        <w:rPr/>
        <w:t>)</w:t>
      </w:r>
      <w:r>
        <w:rPr/>
        <w:t>，任福寿校长传达了</w:t>
      </w:r>
      <w:r>
        <w:rPr/>
        <w:t>5</w:t>
      </w:r>
      <w:r>
        <w:rPr/>
        <w:t>月</w:t>
      </w:r>
      <w:r>
        <w:rPr/>
        <w:t>21</w:t>
      </w:r>
      <w:r>
        <w:rPr/>
        <w:t>日丹江镇中心校常规工作检查暨对村校点期中测试反馈会会议精神，会上树立了全镇的模范和标杆，郎当教育学点的鲍静老师以校为家，在此测试中人均分比丹小还高，这是中心校吴祥副校长亲自测试测试批改的对比出来的成绩，我校的李爱凤老师每一次布置作业都认真写在教案上，这是难能可贵的，这两位教师都是我们学习的模范和榜样，特别是我以及年轻教师学习的模范和榜样，在会上，书记要求我们向榜样学习，因为榜样的力量是无穷的。我们学习的模范和榜样有很多很多，如最美教师丽莉、跪</w:t>
      </w:r>
      <w:r>
        <w:rPr/>
        <w:t>36</w:t>
      </w:r>
      <w:r>
        <w:rPr/>
        <w:t>年的陆永康、昨天任校长刚刚组织学习金荷花幼儿园朱丽东平</w:t>
      </w:r>
      <w:r>
        <w:rPr/>
        <w:t>----</w:t>
      </w:r>
      <w:r>
        <w:rPr/>
        <w:t>，这些先进模范都无形的影响着我们，指引着我们的教育航向。如果说电视报道的先进模范离我们太远，中心校为我们树立的这两位模范和标杆就在我们的身边，大家都比较了解。她们同样是几十年如一日奉献自己，默默无闻，无怨无悔，甚至可能从来都得到过县级表彰，这正是我们党员教师、年轻教师所需要的一种奉献精神。在此，我谨代表学校向长期默默无闻、无怨无悔工作的</w:t>
      </w:r>
    </w:p>
    <w:p>
      <w:pPr>
        <w:pStyle w:val="Normal"/>
        <w:rPr/>
      </w:pPr>
      <w:r>
        <w:rPr/>
        <w:t>-1-</w:t>
      </w:r>
    </w:p>
    <w:p>
      <w:pPr>
        <w:pStyle w:val="Normal"/>
        <w:rPr/>
      </w:pPr>
      <w:r>
        <w:rPr/>
        <w:t>教师表示忠心的感谢</w:t>
      </w:r>
      <w:r>
        <w:rPr/>
        <w:t>!</w:t>
      </w:r>
      <w:r>
        <w:rPr/>
        <w:t>同时希望我们教师、特别是党员教师、年轻教师向我们全镇的模范学习、向标杆看齐。</w:t>
      </w:r>
    </w:p>
    <w:p>
      <w:pPr>
        <w:pStyle w:val="Normal"/>
        <w:rPr/>
      </w:pPr>
      <w:r>
        <w:rPr/>
        <w:t>接下来我要传达</w:t>
      </w:r>
      <w:r>
        <w:rPr/>
        <w:t>5</w:t>
      </w:r>
      <w:r>
        <w:rPr/>
        <w:t>月</w:t>
      </w:r>
      <w:r>
        <w:rPr/>
        <w:t>23</w:t>
      </w:r>
      <w:r>
        <w:rPr/>
        <w:t>日在县教育教育局参加的三个会议精神。</w:t>
      </w:r>
    </w:p>
    <w:p>
      <w:pPr>
        <w:pStyle w:val="Normal"/>
        <w:rPr/>
      </w:pPr>
      <w:r>
        <w:rPr/>
        <w:t>第一个会议的主题是：雷山县教育系统党的群众路线教育实践活动工作会议，参会人员有全县各中小学校长、党支部书记、出席领导有雷山县党的群众路线第一督导组长李卫华书记、李正和主任。会议由局党委书记主持。</w:t>
      </w:r>
    </w:p>
    <w:p>
      <w:pPr>
        <w:pStyle w:val="Normal"/>
        <w:rPr/>
      </w:pPr>
      <w:r>
        <w:rPr/>
        <w:t>书记传达</w:t>
      </w:r>
      <w:r>
        <w:rPr/>
        <w:t>5</w:t>
      </w:r>
      <w:r>
        <w:rPr/>
        <w:t>月</w:t>
      </w:r>
      <w:r>
        <w:rPr/>
        <w:t>19</w:t>
      </w:r>
      <w:r>
        <w:rPr/>
        <w:t>日县委的群众路线精神，并结合系统内党的群众路线开展情况作了全面的总结和要求。</w:t>
      </w:r>
    </w:p>
    <w:p>
      <w:pPr>
        <w:pStyle w:val="Normal"/>
        <w:rPr/>
      </w:pPr>
      <w:r>
        <w:rPr/>
        <w:t>书记在总结全县教育系统内党的群众路线取得的成绩时主要强调了存在的主要问题和要求。</w:t>
      </w:r>
    </w:p>
    <w:p>
      <w:pPr>
        <w:pStyle w:val="Normal"/>
        <w:rPr/>
      </w:pPr>
      <w:r>
        <w:rPr/>
        <w:t>一、存在的主要问题</w:t>
      </w:r>
    </w:p>
    <w:p>
      <w:pPr>
        <w:pStyle w:val="Normal"/>
        <w:rPr/>
      </w:pPr>
      <w:r>
        <w:rPr/>
        <w:t>第一，党组织书记没有真正负起责任来。一是没有把自己真正摆进去，投入精力真正抓起来。据了解，学校开展活动一个多月了，问党组织书记对抓班子、抓自身的学习怎样安排</w:t>
      </w:r>
      <w:r>
        <w:rPr/>
        <w:t>?</w:t>
      </w:r>
      <w:r>
        <w:rPr/>
        <w:t>这次活动学校要重点解决那些问题</w:t>
      </w:r>
      <w:r>
        <w:rPr/>
        <w:t>?</w:t>
      </w:r>
      <w:r>
        <w:rPr/>
        <w:t>谈了将近半个小时，都说不出个道来。二是党组织书记的第一责任人的责任没有担起来。有的习惯甩手给活动办的同志，对活动根本没有思考，更不要说亲自安排、过问了</w:t>
      </w:r>
      <w:r>
        <w:rPr/>
        <w:t>;</w:t>
      </w:r>
      <w:r>
        <w:rPr/>
        <w:t>对需要研究解决的问题心中无数，工作基本上靠局里逼着走。三是多数学校制定的活动方案不切合实际。没有结合学校</w:t>
      </w:r>
      <w:r>
        <w:rPr/>
        <w:t>(</w:t>
      </w:r>
      <w:r>
        <w:rPr/>
        <w:t>如解决师德建设、教学导向、联系服务师生、制度建设、学校管理等重点问题</w:t>
      </w:r>
      <w:r>
        <w:rPr/>
        <w:t>)</w:t>
      </w:r>
      <w:r>
        <w:rPr/>
        <w:t>实际组织讨论、把关，就盲目照搬照抄往上报。</w:t>
      </w:r>
    </w:p>
    <w:p>
      <w:pPr>
        <w:pStyle w:val="Normal"/>
        <w:rPr/>
      </w:pPr>
      <w:r>
        <w:rPr/>
        <w:t>第二，思想认识不到位。一是有顾虑的思想。有的同志认为，学校教学任务很重，投入过多的精力抓活动，会影响学校工作，没有把开展活动当回事。二是有怕的心理。有的同志认为当前学校的矛盾问题比较多，担心提出的问题尖锐，局面难以控制，收不了场。有的同志担心按照从严的要求开展活动，会伤害同志之间的感情，影响同志间的团结。三是有看的想法。有的同志缺乏主动性，不用心、不上心，推一下动一下，走一步看一步，左右观望，别人怎么做我就怎么做，别人怎么改我就怎么改，生怕抓严了、改快了会吃亏，活动开展十分被动。四是有与己无关的心态。学校认为是局里的事，教职工认为是学校的事</w:t>
      </w:r>
      <w:r>
        <w:rPr/>
        <w:t>;</w:t>
      </w:r>
      <w:r>
        <w:rPr/>
        <w:t>非党群众认为是党员的事，普通党员认为是单位领导的事，其他领导成员认为是党组织书记的事，反正就是不关自己的事。</w:t>
      </w:r>
    </w:p>
    <w:p>
      <w:pPr>
        <w:pStyle w:val="Normal"/>
        <w:rPr/>
      </w:pPr>
      <w:r>
        <w:rPr/>
        <w:t>第三，学习教育不扎实。一是缺乏统筹安排，没有做到时间、地点、人员、内容四落实。一般性号召多，提具体要求少，学到哪算到哪，学多少算多少，满足于走走程序、做做样子，有的还存在赶进度现象，不问学习的质量和效果。二是被动学的多，主动学的少。有的满足于参加几次集中学习，听听报告、看看电影，以集中学习代替自学，把自学变成了不学。有的书记、校长带头学做得不够，只是做做样子，没有带头先学、带头谈体会。三是没有抓住学习的重点。有的学习内容看起来很多，但没有把中央规定的必读书目、重要文件、习总书记等中央和省委领导重要讲话、党章党规党纪、党的优良传统和作风、先进典型影视教育片和典型案例作为重点来学，冲淡了学习的主题</w:t>
      </w:r>
      <w:r>
        <w:rPr/>
        <w:t>;</w:t>
      </w:r>
      <w:r>
        <w:rPr/>
        <w:t>多数教职工没有</w:t>
      </w:r>
    </w:p>
    <w:p>
      <w:pPr>
        <w:pStyle w:val="Normal"/>
        <w:rPr/>
      </w:pPr>
      <w:r>
        <w:rPr/>
        <w:t>静下心来好好研读中央规定的学习内容，有的甚至连三本书翻都没翻。四是对教育活动有应付心里。有的看上去学也学了，笔记也作了，讨论也搞了，但就是没有学进去，没有联系思想实际触及灵魂</w:t>
      </w:r>
      <w:r>
        <w:rPr/>
        <w:t>;</w:t>
      </w:r>
      <w:r>
        <w:rPr/>
        <w:t>更有甚者不仅不学，而且表现出抵触情绪。</w:t>
      </w:r>
    </w:p>
    <w:p>
      <w:pPr>
        <w:pStyle w:val="Normal"/>
        <w:rPr/>
      </w:pPr>
      <w:r>
        <w:rPr/>
        <w:t>第四，存在问题意见上不来。一是征集反映上来的意见少。参加评议的教职工交“白卷”的人很多。个别谈话不愿意提意见，即使谈了一些，但没有实质性意见。二是征求意见不聚焦。主要表现在反映工作问题的多，反映“四风”问题的少</w:t>
      </w:r>
      <w:r>
        <w:rPr/>
        <w:t>;</w:t>
      </w:r>
      <w:r>
        <w:rPr/>
        <w:t>反映班子问题的多，反映个人问题的少</w:t>
      </w:r>
      <w:r>
        <w:rPr/>
        <w:t>;</w:t>
      </w:r>
      <w:r>
        <w:rPr/>
        <w:t>反映抽象问题的多，反映具体问题的少。三是征求意见方式单一。普遍只在校内教职工中发放征求意见表。而座谈会、个别走访没有开展。</w:t>
      </w:r>
    </w:p>
    <w:p>
      <w:pPr>
        <w:pStyle w:val="Normal"/>
        <w:rPr/>
      </w:pPr>
      <w:r>
        <w:rPr/>
        <w:t>二、几点要求</w:t>
      </w:r>
    </w:p>
    <w:p>
      <w:pPr>
        <w:pStyle w:val="Normal"/>
        <w:rPr/>
      </w:pPr>
      <w:r>
        <w:rPr/>
        <w:t>以上这些问题，在不同学校都不同程度地存在，必须采取有力措施抓紧解决。要重点抓好以下几个方面的工作：</w:t>
      </w:r>
    </w:p>
    <w:p>
      <w:pPr>
        <w:pStyle w:val="Normal"/>
        <w:rPr/>
      </w:pPr>
      <w:r>
        <w:rPr/>
        <w:t>一是抓好再动员、再部署。学校各级党组织要进一步增强责任意识，及时召开专门会议，学习传达贯彻县委最近召开的全县教育实践活动工作推进会会议精神，进一步传导压力、明确责任，推动活动健康有序开展。</w:t>
      </w:r>
    </w:p>
    <w:p>
      <w:pPr>
        <w:pStyle w:val="Normal"/>
        <w:rPr/>
      </w:pPr>
      <w:r>
        <w:rPr/>
        <w:t>二是严格落实党组织书记负责制。党组织书记要落实好一把手责任制，既要把责任扛在肩上，把活动牢牢抓在手上，又要坚持示范带动，无论是学习教育、听取意见，还是查摆问题、边整边改，都要以身作则、带头把自己摆进去，发挥好表率和榜样作用。要亲自总结第一环节的工作，查缺补漏。</w:t>
      </w:r>
    </w:p>
    <w:p>
      <w:pPr>
        <w:pStyle w:val="Normal"/>
        <w:rPr/>
      </w:pPr>
      <w:r>
        <w:rPr/>
        <w:t>三是突出抓好学习教育“回头看”。继续抓好指定内容的学习，重点抓好中央和省委领导关于教育实践活动重要讲话精神，采取务实有效的办法抓好学习教育。组织集中学习的时间不少于</w:t>
      </w:r>
      <w:r>
        <w:rPr/>
        <w:t>5</w:t>
      </w:r>
      <w:r>
        <w:rPr/>
        <w:t>天。局各指导组要加大对学习教育情况的督促检查力度。严格要求，对未按规定完成学习教育任务的，督促抓紧落实</w:t>
      </w:r>
      <w:r>
        <w:rPr/>
        <w:t>;</w:t>
      </w:r>
      <w:r>
        <w:rPr/>
        <w:t>对学习走过场、效果不明显的，责令“补课”。</w:t>
      </w:r>
    </w:p>
    <w:p>
      <w:pPr>
        <w:pStyle w:val="Normal"/>
        <w:rPr/>
      </w:pPr>
      <w:r>
        <w:rPr/>
        <w:t>四是突出抓好征求意见“回头看”。各学校要对前段征求意见工作进行一次“回头看”，查找不足，分析原因，拿出补救措施。结合当前的“查摆问题、开展批评”环节采取多种方式，进一步深入征求群众意见。同时，注重采取上级点、集体议、自己找等方式，切实把问题找准找实。</w:t>
      </w:r>
    </w:p>
    <w:p>
      <w:pPr>
        <w:pStyle w:val="Normal"/>
        <w:rPr/>
      </w:pPr>
      <w:r>
        <w:rPr/>
        <w:t>五是进一步强化舆论宣传。局教育实践活动领导小组将分期分批组织学校党组织书记就开展教育实践活动谈认识、谈体会、谈措施。局活动办对各中小学校教育实践活动进展情况通过简报形式予以宣传和通报，选树和推介一批党员干部身边的先进典型，及时曝光反面案例，为活动深入推进营造良好氛围，为衔接查摆问题、开展批评环节的工作奠定思想基础。</w:t>
      </w:r>
    </w:p>
    <w:p>
      <w:pPr>
        <w:pStyle w:val="Normal"/>
        <w:rPr/>
      </w:pPr>
      <w:r>
        <w:rPr/>
        <w:t>会上县第一督导组强调：一是要提高认识，扎扎实实抓好工作的开展，增强政治责任感、增强搞好活动的信心和决心。二是第二批活动情况复杂，一把手必须亲自抓，亲力亲为，不能拖全县的后腿。三是第一督导组将在六月初对各校的工作进行督查，对工作不力的责任人和学校将在全县进行通报。四是继续加强学习，规定动作必须完成。除了集中学习的篇目以外，静下心抓好</w:t>
      </w:r>
    </w:p>
    <w:p>
      <w:pPr>
        <w:pStyle w:val="Normal"/>
        <w:rPr/>
      </w:pPr>
      <w:r>
        <w:rPr/>
        <w:t>自学，学习有所触动、有所体会，把学习的体会直接写笔记本上，希望在下次的检查能够在笔记上看到所学所感。五是是否充分听取了意见，是否听到了真意见，是否征求表交的都白卷。</w:t>
      </w:r>
    </w:p>
    <w:p>
      <w:pPr>
        <w:pStyle w:val="Normal"/>
        <w:rPr/>
      </w:pPr>
      <w:r>
        <w:rPr/>
        <w:t>第二会议在二楼会议室：开展“如何走好新时期的群众路线、如何把握好新时期的的党风党纪、如何带头当好先锋模范”三个主题讨论。</w:t>
      </w:r>
    </w:p>
    <w:p>
      <w:pPr>
        <w:pStyle w:val="Normal"/>
        <w:rPr/>
      </w:pPr>
      <w:r>
        <w:rPr/>
        <w:t>第三个会议在三楼会议室参加全省宣传工作视频会议，会议表彰了</w:t>
      </w:r>
      <w:r>
        <w:rPr/>
        <w:t>45</w:t>
      </w:r>
      <w:r>
        <w:rPr/>
        <w:t>个先进集体和</w:t>
      </w:r>
      <w:r>
        <w:rPr/>
        <w:t>6</w:t>
      </w:r>
      <w:r>
        <w:rPr/>
        <w:t>个先进个人，会议要求各校要高度重视宣传工作，挖掘抓好身边的典型，树立榜样，多培养锻炼老师的语言表达能力和语言组织能力，特别是多锻炼年轻教师，多给年轻教师压担子，使年轻教师迅速成长。</w:t>
      </w:r>
    </w:p>
    <w:p>
      <w:pPr>
        <w:pStyle w:val="Normal"/>
        <w:rPr/>
      </w:pPr>
      <w:r>
        <w:rPr/>
        <w:t>根据几个会议精神和关于印发《雷山县教育系统党的群众路线教育实践活动学习教育、听取意见环节“回头看”方案》的通知、关于印发《雷山县教育系统党的群众路线教育实践活动查摆问题开展批评环节工作实施方案》的通知</w:t>
      </w:r>
      <w:r>
        <w:rPr/>
        <w:t>(</w:t>
      </w:r>
      <w:r>
        <w:rPr/>
        <w:t>雷教党发﹝</w:t>
      </w:r>
      <w:r>
        <w:rPr/>
        <w:t>2014﹞33</w:t>
      </w:r>
      <w:r>
        <w:rPr/>
        <w:t>和雷教党发﹝</w:t>
      </w:r>
      <w:r>
        <w:rPr/>
        <w:t>2014﹞35)</w:t>
      </w:r>
      <w:r>
        <w:rPr/>
        <w:t>精神，认真进行了自查，自活动开展以来我们做了很多工作，征求到很多真实的意见，在学习活动中我们边学边改，一些意见已经得以落实，如更换食堂餐桌</w:t>
      </w:r>
      <w:r>
        <w:rPr/>
        <w:t>39</w:t>
      </w:r>
      <w:r>
        <w:rPr/>
        <w:t>张，共计一万三千余元</w:t>
      </w:r>
      <w:r>
        <w:rPr/>
        <w:t>;</w:t>
      </w:r>
      <w:r>
        <w:rPr/>
        <w:t>重新安排调整学生寝室，申请到了宿管教师</w:t>
      </w:r>
      <w:r>
        <w:rPr/>
        <w:t>;</w:t>
      </w:r>
      <w:r>
        <w:rPr/>
        <w:t>升旗仪式由</w:t>
      </w:r>
      <w:r>
        <w:rPr/>
        <w:t>7</w:t>
      </w:r>
      <w:r>
        <w:rPr/>
        <w:t>点</w:t>
      </w:r>
      <w:r>
        <w:rPr/>
        <w:t>50</w:t>
      </w:r>
      <w:r>
        <w:rPr/>
        <w:t>分调整到大课间操</w:t>
      </w:r>
      <w:r>
        <w:rPr/>
        <w:t>;</w:t>
      </w:r>
      <w:r>
        <w:rPr/>
        <w:t>落实了校园文化建设</w:t>
      </w:r>
      <w:r>
        <w:rPr/>
        <w:t>;</w:t>
      </w:r>
      <w:r>
        <w:rPr/>
        <w:t>提高了营养餐饭菜质量，征求教师意见定菜谱，新增菜谱排骨汤、猪脚汤等</w:t>
      </w:r>
      <w:r>
        <w:rPr/>
        <w:t>;</w:t>
      </w:r>
      <w:r>
        <w:rPr/>
        <w:t>更换教室玻璃</w:t>
      </w:r>
      <w:r>
        <w:rPr/>
        <w:t>40</w:t>
      </w:r>
      <w:r>
        <w:rPr/>
        <w:t>余平方</w:t>
      </w:r>
      <w:r>
        <w:rPr/>
        <w:t>;</w:t>
      </w:r>
      <w:r>
        <w:rPr/>
        <w:t>中午设置学生午休铃声等意见已得到落实。一部分意见正在整改中，学习已建立了意见台账，</w:t>
      </w:r>
    </w:p>
    <w:p>
      <w:pPr>
        <w:pStyle w:val="Normal"/>
        <w:rPr/>
      </w:pPr>
      <w:r>
        <w:rPr/>
        <w:t>将今后的学习中逐一落实合理建议。但认真对照学校党组织学习教育听取意见环节“回头看”对照的</w:t>
      </w:r>
      <w:r>
        <w:rPr/>
        <w:t>23</w:t>
      </w:r>
      <w:r>
        <w:rPr/>
        <w:t>个目录检查，我们需要补的课有很多，有一些规定动作我们还没有完成，如集中学习时间不够，其主要原因是我对项工作抓得不力，没有带好头，缺的课我们补上去，领导班子和党员教师要带好头，补课时希望各位老师把自己的感想和体会直接写在笔记上。该补的课要在</w:t>
      </w:r>
      <w:r>
        <w:rPr/>
        <w:t>5</w:t>
      </w:r>
      <w:r>
        <w:rPr/>
        <w:t>月底前补完，</w:t>
      </w:r>
      <w:r>
        <w:rPr/>
        <w:t>6</w:t>
      </w:r>
      <w:r>
        <w:rPr/>
        <w:t>月初县第一督导组和县教育局指导将到各校进行督查望各位老师高度重视。</w:t>
      </w:r>
    </w:p>
    <w:p>
      <w:pPr>
        <w:pStyle w:val="Normal"/>
        <w:rPr/>
      </w:pPr>
      <w:r>
        <w:rPr/>
        <w:t>其次是征求意见情况，支部已对征求到的意见进行了原汁原味的梳理，现将梳理的意见向大家反馈，：详见征求意见汇总表，</w:t>
      </w:r>
    </w:p>
    <w:p>
      <w:pPr>
        <w:pStyle w:val="Normal"/>
        <w:widowControl/>
        <w:bidi w:val="0"/>
        <w:spacing w:before="180" w:after="180"/>
        <w:jc w:val="left"/>
        <w:rPr/>
      </w:pPr>
      <w:r>
        <w:rPr/>
        <w:t>同志们，对以上梳理的意见，要虚心接受，能整改的要及时整改，涉及到学校管理资金过大一时整改不了的，需要学校领导班子讨论决定，对老师、领导班子个人的意见，老师和领导班子要针对意见撰写剖析材料，于</w:t>
      </w:r>
      <w:r>
        <w:rPr/>
        <w:t>6</w:t>
      </w:r>
      <w:r>
        <w:rPr/>
        <w:t>月</w:t>
      </w:r>
      <w:r>
        <w:rPr/>
        <w:t>3</w:t>
      </w:r>
      <w:r>
        <w:rPr/>
        <w:t>日前交到刘平香老师处。学校将在</w:t>
      </w:r>
      <w:r>
        <w:rPr/>
        <w:t>6</w:t>
      </w:r>
      <w:r>
        <w:rPr/>
        <w:t>月</w:t>
      </w:r>
      <w:r>
        <w:rPr/>
        <w:t>15</w:t>
      </w:r>
      <w:r>
        <w:rPr/>
        <w:t>日前转入第二阶段</w:t>
      </w:r>
      <w:r>
        <w:rPr/>
        <w:t>(</w:t>
      </w:r>
      <w:r>
        <w:rPr/>
        <w:t>查摆问题、开展批评</w:t>
      </w:r>
      <w:r>
        <w:rPr/>
        <w:t>)</w:t>
      </w:r>
      <w:r>
        <w:rPr/>
        <w:t>，如果我们学习教育、听取意见环节过不关，前面的工作将推重来，也就是重新学习三个月。为此希望大家高度重视，扎扎实实的开展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