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考核鉴定材料"/>
      <w:r>
        <w:rPr/>
        <w:t>2023</w:t>
      </w:r>
      <w:r>
        <w:rPr/>
        <w:t>干部考核鉴定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自身素质，提高“防腐”免疫力。注重把廉政建设理论学习同政治理论学习有机结合起来，反复学习新党章，报告的《加强和改进党的建设》，“三个代表”重要思想，重温《廉政准则》、《党内生活若干准则》等内容。特别对新党章中的党的性质、宗旨、党员的权利、义务和“两个务必”内容进行反复研读，自觉用《党章》《准则》要求自己，筑牢思想道德防线，保持和发扬党的优良传统，牢记勤政为民、服务为先、廉洁从政、淡漠名利，珍惜工作，珍惜自己。深入基层，体民情、解民忧，为基层办实事，努力改造自己的世界观，端正自己的价值观，从思想上进一步提高对党风廉政建设重要性认识，时刻牢记为人民服务的宗旨意识，自觉遵守党规党纪，法律法规，增强了在新形势下拒腐防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