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雾都孤儿心得体会"/>
      <w:r>
        <w:rPr/>
        <w:t>《雾都孤儿》心得体会</w:t>
      </w:r>
      <w:bookmarkEnd w:id="0"/>
    </w:p>
    <w:p>
      <w:pPr>
        <w:pStyle w:val="Normal"/>
        <w:rPr/>
      </w:pPr>
      <w:r>
        <w:rPr/>
        <w:t>今天是十九世纪伟大的英国作家查尔斯—狄更斯（</w:t>
      </w:r>
      <w:r>
        <w:rPr/>
        <w:t>1812</w:t>
      </w:r>
      <w:r>
        <w:rPr/>
        <w:t>年</w:t>
      </w:r>
      <w:r>
        <w:rPr/>
        <w:t>2</w:t>
      </w:r>
      <w:r>
        <w:rPr/>
        <w:t>月</w:t>
      </w:r>
      <w:r>
        <w:rPr/>
        <w:t>7</w:t>
      </w:r>
      <w:r>
        <w:rPr/>
        <w:t>日—</w:t>
      </w:r>
      <w:r>
        <w:rPr/>
        <w:t>1870</w:t>
      </w:r>
      <w:r>
        <w:rPr/>
        <w:t>年</w:t>
      </w:r>
      <w:r>
        <w:rPr/>
        <w:t>6</w:t>
      </w:r>
      <w:r>
        <w:rPr/>
        <w:t>月</w:t>
      </w:r>
      <w:r>
        <w:rPr/>
        <w:t>9</w:t>
      </w:r>
      <w:r>
        <w:rPr/>
        <w:t>日）的诞辰之日，我决定趁此机会好好倒逼自己去了解了解这位享誉世界的，继莎士比亚之后最著名的现实主义风格的著名小说家。</w:t>
      </w:r>
    </w:p>
    <w:p>
      <w:pPr>
        <w:pStyle w:val="Normal"/>
        <w:rPr/>
      </w:pPr>
      <w:r>
        <w:rPr/>
        <w:t>曾经在一篇文章中看到这样一句话：通过品读人物的作品，激发我们想象的情感，作品就是作家的“孩子”，里面有他们的血肉与灵魂。带着这样的思想，我开始仔细的品读了这位文学家距今</w:t>
      </w:r>
      <w:r>
        <w:rPr/>
        <w:t>200</w:t>
      </w:r>
      <w:r>
        <w:rPr/>
        <w:t>多年的经典之作《雾都孤儿》。</w:t>
      </w:r>
    </w:p>
    <w:p>
      <w:pPr>
        <w:pStyle w:val="Normal"/>
        <w:rPr/>
      </w:pPr>
      <w:r>
        <w:rPr/>
        <w:t>《雾都孤儿》讲述的是孤儿奥利弗由教会抚养长大，</w:t>
      </w:r>
      <w:r>
        <w:rPr/>
        <w:t>9</w:t>
      </w:r>
      <w:r>
        <w:rPr/>
        <w:t>岁时被送去童工厂拣填絮，后被卖给棺材铺当学徒，屡受欺侮。奥利弗从棺材铺逃跑，步行七十英里到达伦敦，遇见小偷“机灵鬼”，并被收入犹太老头费金的盗窃团伙。奥利弗第一次出徒便被诬陷偷窃布朗罗先生的丝帕，并被打昏在地。被好心的布朗罗先生带回家收养，却在替布朗罗先生跑差途中被费金的同僚比尔抓获。</w:t>
      </w:r>
    </w:p>
    <w:p>
      <w:pPr>
        <w:pStyle w:val="Normal"/>
        <w:rPr/>
      </w:pPr>
      <w:r>
        <w:rPr/>
        <w:t>比尔逼迫奥利弗协助他与同伙托比入夜行窃布朗罗先生家。小奥利弗不从，眼看命在旦夕，此时同为此团伙里面的南希（一位年轻的姑娘）内心无比的同情小奥利弗，她不畏艰难，偷偷去跟布朗罗先生告密，可不曾想，她早已被费金等人盯上，告密完毕后，她被费金的合伙人比尔残忍的杀害了。最终在布朗罗先生的帮助之下，警察包围了比尔等人的盗窃团伙，但是比尔且以小奥利弗为人质死磕到底，最后危急关头，比尔被自己的狗叫声惊吓得手一哆嗦，自己手中的绳索一滑，反被套住了他自己的头颅而死去，小奥利弗得救了。</w:t>
      </w:r>
    </w:p>
    <w:p>
      <w:pPr>
        <w:pStyle w:val="Normal"/>
        <w:rPr/>
      </w:pPr>
      <w:r>
        <w:rPr/>
        <w:t>最后，小奥利弗被查明身份与好心人布朗罗先生一家幸福的生活在一起，他得知费金要被执行死刑后立马前往监狱去看望自己的“恩人”费金，然而费金临死还惦念着自己的“养老财产”一个装满金银首饰的小箱子，也是之前通过一些他培养的“学徒小偷”（都是一群青少年，也都和奥利弗同命运的孤儿）偷来的一笔财产。</w:t>
      </w:r>
    </w:p>
    <w:p>
      <w:pPr>
        <w:pStyle w:val="Normal"/>
        <w:rPr/>
      </w:pPr>
      <w:r>
        <w:rPr/>
        <w:t>费金也知道自己时日不多了，他悄悄告诉小奥利弗财产的埋藏地点，并交代这些都留给他……</w:t>
      </w:r>
    </w:p>
    <w:p>
      <w:pPr>
        <w:pStyle w:val="Normal"/>
        <w:rPr/>
      </w:pPr>
      <w:r>
        <w:rPr/>
        <w:t>此剧在小奥利弗百感交集，泪流满面中结束。虽然费金是一个唆使青少年偷盗的罪犯头子，但是他同时也是这些孤儿们的收留之人，为他们留了一个生存之地，小奥利弗屡次受伤也是他救活的。从某种意义上来讲，他就是这些孤儿们的救命恩人加再生父母。所以费金即使是一个反面人物也是有着某种善良可爱之处。</w:t>
      </w:r>
    </w:p>
    <w:p>
      <w:pPr>
        <w:pStyle w:val="Normal"/>
        <w:rPr/>
      </w:pPr>
      <w:r>
        <w:rPr/>
        <w:t>通过观看《雾都孤儿》让我了解到当时他的这部小说主要反映十九世纪的英国政府刚刚通过了济贫法的社会最底层生活状况，有力的批判了资本主义社会当局对待贫民，对待儿童的罪行，呼吁当局引起重视，并对底层民众予以扶持。</w:t>
      </w:r>
    </w:p>
    <w:p>
      <w:pPr>
        <w:pStyle w:val="Normal"/>
        <w:rPr/>
      </w:pPr>
      <w:r>
        <w:rPr/>
        <w:t>里面的正面人物有：上层典型代表—布朗罗先生，积极进取，善良的南希以及奥利弗。就像狄更斯先生的这句名言所讲：人的本性是多么美妙，同样美好的品质从不厚此薄彼，即可以在最出色的君子身上发扬又可以在最悲污的慈善学校的学生身上滋长。</w:t>
      </w:r>
    </w:p>
    <w:p>
      <w:pPr>
        <w:pStyle w:val="Normal"/>
        <w:widowControl/>
        <w:bidi w:val="0"/>
        <w:spacing w:before="180" w:after="180"/>
        <w:jc w:val="left"/>
        <w:rPr/>
      </w:pPr>
      <w:r>
        <w:rPr/>
        <w:t>我们作为文学创作者，最主要的是着眼于社会，用文字去描述真善美，去感染和激励大众，这是我们应该学习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