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习自我鉴定最新参考"/>
      <w:r>
        <w:rPr/>
        <w:t>大学实习自我鉴定最新参考</w:t>
      </w:r>
      <w:bookmarkEnd w:id="0"/>
    </w:p>
    <w:p>
      <w:pPr>
        <w:pStyle w:val="Normal"/>
        <w:rPr/>
      </w:pPr>
      <w:r>
        <w:rPr/>
        <w:t>实习，让我对于自己又有了一个全新的认知，以前在学校的时候，觉得自己以后也是会工作做得出色，有一番成就，但是实习却是让我明白，自身其实也还有挺多的方面还要去提升，但并没有让我的自信受到打击，反而激励着我，让我更加的努力，要去进步，要去在工作的一个岗位上做的更好才行，我也是对于这次实习期间的工作来做个鉴定。</w:t>
      </w:r>
    </w:p>
    <w:p>
      <w:pPr>
        <w:pStyle w:val="Normal"/>
        <w:rPr/>
      </w:pPr>
      <w:r>
        <w:rPr/>
        <w:t>工作上，从最初的要同事一个步骤一个步骤的教我，到而今实习结束，我能顺利的做好事情，甚至一些新来的同事，我还能去教一些东西，也是让领导惊讶我学习的能力，我也是知道，自己其实并不是学的多快，而是真的去花了时间，花了一些心思，工作只要同事教我怎么做了，我就尽量的记住，并且做好一次，熟练之后，也是去总结，改进，这段日子，我也是有了一些小小的成就，不过我也是不自满，我清楚经验依旧是不足的，要继续努力，更加的虚心去学。同时我也是没有在做的事情上面犯什么大错，一些自己不是很确定的点，都是会去找同事，请教，寻找解决的方法，而不是盲目的去做，我知道，犯了错是可以弥补，但是既然是工作，那么也是要尽量的别错，不去影响到后续的工作进展，宁愿效率低一些，时间久一点，也是要做好，这样其实更能让自己收获多一些。</w:t>
      </w:r>
    </w:p>
    <w:p>
      <w:pPr>
        <w:pStyle w:val="Normal"/>
        <w:rPr/>
      </w:pPr>
      <w:r>
        <w:rPr/>
        <w:t>和同事的相处上，我都是非常的热情，作为新人，很多的事情我都会去做，不但是自己能学到东西，同时也是可以让同事们看到我是积极的融入到这个工作的氛围里面，平时的时候，也是会多和同事交流，不但是工作的方面，一些生活上面的问题我也是会去请教，毕竟我是没有什么经验，也是一直都是在学校里面，很多的方面都是没有接触过，同事们也是很友善，帮了我很多，让我也是很快的融入到公司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成长是让我感受到这次的实习，真的对我帮助很大，之前我是觉得能在工作上有所成绩，但是实习中却是发现，真的以前好多的缺点我是没有看到的，也是在这，让我更意识到，优秀的人真的特别的多，自己必须更加的努力才行，而成长的过程，有痛苦，有挫折，不过我都是积极的去享受，去做好工作，多学，多看，别人觉得难的事情，我也是会去尝试，别人不想做的工作，我也是会认真做好，让自己得到了更多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