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会三分钟自我介绍2023年"/>
      <w:r>
        <w:rPr/>
        <w:t>小学生班会三分钟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呀，</w:t>
      </w:r>
      <w:r>
        <w:rPr/>
        <w:t>12</w:t>
      </w:r>
      <w:r>
        <w:rPr/>
        <w:t>岁，个子挺高，但稍有点胖，爱吃糖和巧克力，喜欢运动和下棋，有烦心事时会发点小脾气，有个的缺点就是粗心。</w:t>
      </w:r>
    </w:p>
    <w:p>
      <w:pPr>
        <w:pStyle w:val="Normal"/>
        <w:rPr/>
      </w:pPr>
      <w:r>
        <w:rPr/>
        <w:t>一次数学课小卷子分析，老师卷子发完了可竟没我的，我急忙问老师，老师说：“是有张没写名字，是你的吗</w:t>
      </w:r>
      <w:r>
        <w:rPr/>
        <w:t>?”</w:t>
      </w:r>
      <w:r>
        <w:rPr/>
        <w:t>我一瞧乐了，嘿那不就是我的。</w:t>
      </w:r>
    </w:p>
    <w:p>
      <w:pPr>
        <w:pStyle w:val="Normal"/>
        <w:rPr/>
      </w:pPr>
      <w:r>
        <w:rPr/>
        <w:t>另外一次英语测验，卷子很简单我三下五除二的做好，并且也做了检查。回到家后，妈妈问我考得怎么样，我胜券稳操地回答这么简单的题目</w:t>
      </w:r>
      <w:r>
        <w:rPr/>
        <w:t>90</w:t>
      </w:r>
      <w:r>
        <w:rPr/>
        <w:t>分不在话下。</w:t>
      </w:r>
    </w:p>
    <w:p>
      <w:pPr>
        <w:pStyle w:val="Normal"/>
        <w:rPr/>
      </w:pPr>
      <w:r>
        <w:rPr/>
        <w:t>第二天英语课试卷分析前发卷子，老师在讲台上报同学名字，罗中瑭</w:t>
      </w:r>
      <w:r>
        <w:rPr/>
        <w:t>100</w:t>
      </w:r>
      <w:r>
        <w:rPr/>
        <w:t>分，李欣育</w:t>
      </w:r>
      <w:r>
        <w:rPr/>
        <w:t>99</w:t>
      </w:r>
      <w:r>
        <w:rPr/>
        <w:t>分……过好多人后才是我，赵世豪</w:t>
      </w:r>
      <w:r>
        <w:rPr/>
        <w:t>82.5</w:t>
      </w:r>
      <w:r>
        <w:rPr/>
        <w:t>分。我不敢相信自己的耳朵，忙拿回试卷，坐在课座上仔细一看，哎</w:t>
      </w:r>
      <w:r>
        <w:rPr/>
        <w:t>!</w:t>
      </w:r>
      <w:r>
        <w:rPr/>
        <w:t>好多处都是粗心扣分。有一个处因为漏了问号而扣了分，还有一个地方因为句首字母没有大写扣分……像这种令我郁闷的情况已经发生了无数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，我就是这么个粗心鬼。我知道粗心的毛病一定要改掉，否则我将吃尽苦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