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生活委员个人辞职信"/>
      <w:r>
        <w:rPr/>
        <w:t>班级生活委员个人辞职信</w:t>
      </w:r>
      <w:bookmarkEnd w:id="0"/>
    </w:p>
    <w:p>
      <w:pPr>
        <w:pStyle w:val="Normal"/>
        <w:rPr/>
      </w:pPr>
      <w:r>
        <w:rPr/>
        <w:t>X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*</w:t>
      </w:r>
      <w:r>
        <w:rPr/>
        <w:t>年来对我的信任和关照。这段时间，我认真回顾了这半年来的工作情况，觉得在生活委员这个集体工作是我的幸运，一直以来我也非常珍惜这份工作，这半年多来领导对我的关心和教导让我感激不尽。在生活委员这个集体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长时间的工作让我有点吃不消。故我决定辞职。</w:t>
      </w:r>
    </w:p>
    <w:p>
      <w:pPr>
        <w:pStyle w:val="Normal"/>
        <w:rPr/>
      </w:pPr>
      <w:r>
        <w:rPr/>
        <w:t>请谅解我做出的决定。我将做到元旦结束后离开生活委员这个集体，以便完成工作交接。我很遗憾不能为生活委员这个集体辉煌的明天贡献自己的力量。我只有衷心祝愿生活委员这个集体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