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的自我评价"/>
      <w:r>
        <w:rPr/>
        <w:t>实习期的自我评价</w:t>
      </w:r>
      <w:bookmarkEnd w:id="0"/>
    </w:p>
    <w:p>
      <w:pPr>
        <w:pStyle w:val="Normal"/>
        <w:rPr/>
      </w:pPr>
      <w:r>
        <w:rPr/>
        <w:t>时间一晃而过，转眼间试用期已接近尾声，首先感谢创业园办公室能给我展示才能、实现自身价值的机会。</w:t>
      </w:r>
    </w:p>
    <w:p>
      <w:pPr>
        <w:pStyle w:val="Normal"/>
        <w:rPr/>
      </w:pPr>
      <w:r>
        <w:rPr/>
        <w:t>从以前的教书到现在的办公室行政管理，对我来说，一切都是崭新的，对环境的适应，对工作的理解每天都有所不同。从刚接手时的不知所做到现在的渐入角色，我探索并适应着自己的工作岗位，逐渐形成了自己对办公室行政工作的一些认识和看法。</w:t>
      </w:r>
    </w:p>
    <w:p>
      <w:pPr>
        <w:pStyle w:val="Normal"/>
        <w:rPr/>
      </w:pPr>
      <w:r>
        <w:rPr/>
        <w:t>作为园区综合类管理部门，日常的工作琐碎，工作具有变化性、灵活性和创造性。园区活动的策划，领导参观园区的接待，后勤的管理等工作都是日常工作的部分。短短的三个月，我学到了很多，感悟了很多，以及对自身一些不足的地方得到了改进与提升，增进了对公司文化的更深了解，看到公司的发展，我深深地感到骄傲和自豪，也因有机会能成为公司的一份子而激动高兴。</w:t>
      </w:r>
    </w:p>
    <w:p>
      <w:pPr>
        <w:pStyle w:val="Normal"/>
        <w:rPr/>
      </w:pPr>
      <w:r>
        <w:rPr/>
        <w:t>因为之前我从事的是教师工作，现在从事行政工作。崭新的工作领域使我对工作认识和执行等方面还需适应。有时，工作中也存在问题。在此，我要特地感谢公司领导和同事们对我的入职指引和帮助，感谢他们对我工作中出现的失误的提醒和指正。</w:t>
      </w:r>
    </w:p>
    <w:p>
      <w:pPr>
        <w:pStyle w:val="Normal"/>
        <w:rPr/>
      </w:pPr>
      <w:r>
        <w:rPr/>
        <w:t>在今后的工作中，我将扬长避短，发奋工作，力求把工作做得更好，不断提高充实自己，希望领导同事们还要多多给予支持和帮助，我会为公司做出更大的贡献，绝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公司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