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心得感言"/>
      <w:r>
        <w:rPr/>
        <w:t>教师党员学习心得感言</w:t>
      </w:r>
      <w:bookmarkEnd w:id="0"/>
    </w:p>
    <w:p>
      <w:pPr>
        <w:pStyle w:val="Normal"/>
        <w:rPr/>
      </w:pPr>
      <w:r>
        <w:rPr/>
        <w:t>我们作为党员教师，面对的是学生，是学生家长。学生就是我们的天，家长就是我们的衣食父母。我们在日常的工作中，就要深入学生，密切联系家长，全心全意为学生服务、为家长服务。怎样更好地服务于学生、家长，我通过学习“群众路线教育实践活动”相关理论和反思，认为可从以下几方面着手。</w:t>
      </w:r>
    </w:p>
    <w:p>
      <w:pPr>
        <w:pStyle w:val="Normal"/>
        <w:rPr/>
      </w:pPr>
      <w:r>
        <w:rPr/>
        <w:t>一、积极学习“群众路线”的理论，让“群众路线”深入骨子</w:t>
      </w:r>
    </w:p>
    <w:p>
      <w:pPr>
        <w:pStyle w:val="Normal"/>
        <w:rPr/>
      </w:pPr>
      <w:r>
        <w:rPr/>
        <w:t>历史是人民群众创造的，我们的教育教学成绩是由学生创造的。只有通过学习“群众路线”相关理论，我们党员教师才能懂得群众对社会发展的重要性，才能明白学生就是我们的一片天，才知道我们工作的目的一切都是为了学生、为了学生的一切，也才能更好地去为学生服务、为家长服务，办出让学生家长满意的教育。也只有通过学习相关理论，我们才能彻底转变观念，改进工作作风与方法。</w:t>
      </w:r>
    </w:p>
    <w:p>
      <w:pPr>
        <w:pStyle w:val="Normal"/>
        <w:rPr/>
      </w:pPr>
      <w:r>
        <w:rPr/>
        <w:t>二、以身作则，做好学生的榜样</w:t>
      </w:r>
    </w:p>
    <w:p>
      <w:pPr>
        <w:pStyle w:val="Normal"/>
        <w:rPr/>
      </w:pPr>
      <w:r>
        <w:rPr/>
        <w:t>“</w:t>
      </w:r>
      <w:r>
        <w:rPr/>
        <w:t>身正为师，学高为范。”我们作为党员教师必须以《中小学教师职业道德规范》为准绳，高标准，严要求自己，做一个高尚的人，一个纯粹的人，一个有道德的人，一个脱离了低级趣味的人，一个有益于学生的人。这样才能为人师表，才会成为学生学习的榜样，才能更好地为学生和家长服务。</w:t>
      </w:r>
    </w:p>
    <w:p>
      <w:pPr>
        <w:pStyle w:val="Normal"/>
        <w:rPr/>
      </w:pPr>
      <w:r>
        <w:rPr/>
        <w:t>三、求真务实，干好教学六认真</w:t>
      </w:r>
    </w:p>
    <w:p>
      <w:pPr>
        <w:pStyle w:val="Normal"/>
        <w:rPr/>
      </w:pPr>
      <w:r>
        <w:rPr/>
        <w:t>少说空话，多做实事。实干才能兴邦，才能兴教。我们一定要认真钻研教材，探究适合自己所教学生的教法，备好课，切忌流于形式，疲于应付检查。课堂上真正做到以学生为主体，以学生为主人，把自己当作引导者，甚至是仆人。绝对不能居高临下，不能采用“灌输式”，而要采用自主、探究、合作式的教学法。要面向全体，不只顾优生，不放弃每一个后进生，使每个学生在课堂上都有所获。作业布置要有梯度，使各种层次的学生都能完成。对后进生要格外加以关注，课外多耐心给予辅导。评价学生要做到全面、客观、公正、公平，不能戴有色眼镜看待学习成绩不优秀的学生，绝对不能歧视后进生，打击后进生。否则就是伤害学生，伤害学生家长。</w:t>
      </w:r>
    </w:p>
    <w:p>
      <w:pPr>
        <w:pStyle w:val="Normal"/>
        <w:rPr/>
      </w:pPr>
      <w:r>
        <w:rPr/>
        <w:t>四、改进工作作风，实施民主</w:t>
      </w:r>
    </w:p>
    <w:p>
      <w:pPr>
        <w:pStyle w:val="Normal"/>
        <w:rPr/>
      </w:pPr>
      <w:r>
        <w:rPr/>
        <w:t>要全心全意地为学生服务，对学生的教育、引导、管理，就一定要实施“从群众中来，到群众中去”的方法。因此，我们在日常的教育管理中，一定密切联系学生和依靠学生，而不能高高在上，必须养成为学生服务、向学生负责、向家长负责、遇事同学生和家长商量的工作作风，班级管理一定让学生群策群力，实施民主管理，才能创造健康、团结、向上的班集体。</w:t>
      </w:r>
    </w:p>
    <w:p>
      <w:pPr>
        <w:pStyle w:val="Normal"/>
        <w:rPr/>
      </w:pPr>
      <w:r>
        <w:rPr/>
        <w:t>五、深入学生，倾听每个学生的心声，关爱每个学生的成长</w:t>
      </w:r>
    </w:p>
    <w:p>
      <w:pPr>
        <w:pStyle w:val="Normal"/>
        <w:rPr/>
      </w:pPr>
      <w:r>
        <w:rPr/>
        <w:t>没有调查，就没有发言权。不深入群众，就不了解群众的心声。我们教师不深入学生，就不知道学生在学习上、生活上的困难，就不了解学生的心理状态，就不清楚学生的个性有哪些差异。因此，我们必须利用课堂、课间、课外，深入学生群，与学生交友，与学生聊天、交流，关心每个学生学习、生活上的困难，急学生之所急，想学生之所想。</w:t>
      </w:r>
    </w:p>
    <w:p>
      <w:pPr>
        <w:pStyle w:val="Normal"/>
        <w:rPr/>
      </w:pPr>
      <w:r>
        <w:rPr/>
        <w:t>六、适时家访，倾听家长的意见，更好实施家校联合教育</w:t>
      </w:r>
    </w:p>
    <w:p>
      <w:pPr>
        <w:pStyle w:val="Normal"/>
        <w:rPr/>
      </w:pPr>
      <w:r>
        <w:rPr/>
        <w:t>学生是未成年人，难免会出现有背学校规章制度的行为，难免有懈怠的心理与情绪，这就需要我们耐心细致地教育、沟通，绝对不能简单、粗暴地对待，更不能体罚和变相体罚，否则，不仅不能教育好学生，反而会伤害学生，把学生推向我们的对立面，让我们失去群众基础。当然，仅凭老师单方面的教育是不够的，还要我们深入学生家庭，了解其家庭环境，了解家庭教育情况，倾听家长的意见，急家长之所急，想家长之所想，共同探讨教育良策。</w:t>
      </w:r>
    </w:p>
    <w:p>
      <w:pPr>
        <w:pStyle w:val="Normal"/>
        <w:rPr/>
      </w:pPr>
      <w:r>
        <w:rPr/>
        <w:t>七、清白做人，不乱收费用，不接收家长送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尤其作为一名党员教师，一定要有吃苦耐劳甘受清贫的最基本的态度。因此我们必须本着对学生对家长负责的的态度去教学。必须随时提醒自己，决不乱收一分一毫规定范围之外的费用，决不利用权力之便逼迫学生或者学生家长对老师进行贿赂。不接受家长的一切送礼和宴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