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干部做人要实心得体会"/>
      <w:r>
        <w:rPr/>
        <w:t>关于党员干部做人要实心得体会</w:t>
      </w:r>
      <w:bookmarkEnd w:id="0"/>
    </w:p>
    <w:p>
      <w:pPr>
        <w:pStyle w:val="Normal"/>
        <w:rPr/>
      </w:pPr>
      <w:r>
        <w:rPr/>
        <w:t>坚持和发展中国特色社会主义，开辟中国特色社会主义新境界，是当代中国共产党人的庄严使命，全党同志必须贯彻落实关于严以修身、严以用权、严以律己和谋事要实、创业要实、做人要实的要求，团结带领人民群众，为协调推进“四个全面”战略布局和实现中华民族伟大复兴的中国梦而奋斗。其中，“做人要实”就是一项基本的要求，并集中反映出党员干部的道德修养和党性自觉，体现出领导能力和工作水平，事关党的建设和事业发展。</w:t>
      </w:r>
    </w:p>
    <w:p>
      <w:pPr>
        <w:pStyle w:val="Normal"/>
        <w:rPr/>
      </w:pPr>
      <w:r>
        <w:rPr/>
        <w:t>“</w:t>
      </w:r>
      <w:r>
        <w:rPr/>
        <w:t>做人要实”的核心是忠诚于党和人民的事业</w:t>
      </w:r>
    </w:p>
    <w:p>
      <w:pPr>
        <w:pStyle w:val="Normal"/>
        <w:rPr/>
      </w:pPr>
      <w:r>
        <w:rPr/>
        <w:t>做人要实，内涵丰富。同志指出：“做人要实，就是要对党、对人民、对同志忠诚老实，做老实人、说老实话、干老实事，襟怀坦白，公道正派。”笔者认为，关于“做人要实”的要求主要包括三个方面的内容：</w:t>
      </w:r>
    </w:p>
    <w:p>
      <w:pPr>
        <w:pStyle w:val="Normal"/>
        <w:rPr/>
      </w:pPr>
      <w:r>
        <w:rPr/>
        <w:t>一是对党、对人民忠诚老实。这是建立党内相互信任、增强党内团结、维护党的铁的纪律的需要。党的干部不同于一般党员，是党的骨干，干部对于党的事业负有重大的责任，应该成为一般党员和群众的模范。这就要求党员干部必须自觉地与以同志为的党中央保持高度一致，对党、对人民一心一意、真心诚意、全心全意，甘当螺丝钉、甘做铺路石、甘为孺子牛。</w:t>
      </w:r>
    </w:p>
    <w:p>
      <w:pPr>
        <w:pStyle w:val="Normal"/>
        <w:rPr/>
      </w:pPr>
      <w:r>
        <w:rPr/>
        <w:t>二是做老实人、说老实话、干老实事。这既是中华民族的传统美德，又是共产党人的时代要求。做人要实首先要讲诚信。诚实守信，也是新时期社会主义核心价值观的内在要求，作为工人阶级和中华民族的先进分子，党员干部无论何时何地都要做诚实守信的模范，“做群众的模范”。正如陈云同志强调的，“群众常常根据我们党员的行动来测量我们的党，所以党员无论在何时何地的一举一动，都必须给非党群众一种好的影响，使他们更加信仰我党，更加敬重我党”。</w:t>
      </w:r>
    </w:p>
    <w:p>
      <w:pPr>
        <w:pStyle w:val="Normal"/>
        <w:rPr/>
      </w:pPr>
      <w:r>
        <w:rPr/>
        <w:t>三是襟怀坦白、公道正派。这就要求党员干部既坚持原则，又充满为民情怀</w:t>
      </w:r>
      <w:r>
        <w:rPr/>
        <w:t>;</w:t>
      </w:r>
      <w:r>
        <w:rPr/>
        <w:t>既严格要求自己，又宽宏大量、包容他人</w:t>
      </w:r>
      <w:r>
        <w:rPr/>
        <w:t>;</w:t>
      </w:r>
      <w:r>
        <w:rPr/>
        <w:t>既公道做事，又正派做人。正如毛泽东同志强调的，“一个共产党员，应该是襟怀坦白，忠实、积极，以革命利益为第一生命，以个人利益服从革命利益。”襟怀坦白、公道正派体现出共产党人的崇高精神境界，表现了领导干部团结同志共创伟业的能力和水平。这三个方面，相互联系，内在统一，而对共产党员特别是党员领导干部而言，对党忠诚是首要的、第一位的，既关系党的事业和人民福祉，也关系个人政治生命和前途命运。</w:t>
      </w:r>
    </w:p>
    <w:p>
      <w:pPr>
        <w:pStyle w:val="Normal"/>
        <w:rPr/>
      </w:pPr>
      <w:r>
        <w:rPr/>
        <w:t>“</w:t>
      </w:r>
      <w:r>
        <w:rPr/>
        <w:t>做人要实”有助于推动党和人民的事业大步前进</w:t>
      </w:r>
    </w:p>
    <w:p>
      <w:pPr>
        <w:pStyle w:val="Normal"/>
        <w:rPr/>
      </w:pPr>
      <w:r>
        <w:rPr/>
        <w:t>党员干部做人要实，对于我们党的建设和党的事业具有巨大的推动作用。</w:t>
      </w:r>
    </w:p>
    <w:p>
      <w:pPr>
        <w:pStyle w:val="Normal"/>
        <w:rPr/>
      </w:pPr>
      <w:r>
        <w:rPr/>
        <w:t>第一，党员干部做到对党忠诚老实，就会树牢马克思主义的思想信仰，坚定中国特色社会主义的理想信念，坚决贯彻党的路线方针政策和重大决策部署，认真落实党的民主集中制的组织原则，模范遵守党的纪律，这样，各级党组织的战斗堡垒作用和党员的先锋模范作用就能充分发挥，党的领导力和战斗力就会大大增强。</w:t>
      </w:r>
    </w:p>
    <w:p>
      <w:pPr>
        <w:pStyle w:val="Normal"/>
        <w:rPr/>
      </w:pPr>
      <w:r>
        <w:rPr/>
        <w:t>第二，党员干部做到对同志坦诚真实，我们工作中的分歧矛盾就会因相互信任而容易化解，就能做到相互支持和相互关心</w:t>
      </w:r>
      <w:r>
        <w:rPr/>
        <w:t>;</w:t>
      </w:r>
      <w:r>
        <w:rPr/>
        <w:t>批评和自我批评的武器就会因彼此坦诚而产生更好效果，党内团结和党的凝聚力就会大大增强，推动党的事业健康发展的良好政治生态就能形成。</w:t>
      </w:r>
    </w:p>
    <w:p>
      <w:pPr>
        <w:pStyle w:val="Normal"/>
        <w:rPr/>
      </w:pPr>
      <w:r>
        <w:rPr/>
        <w:t>第三，党员干部做到对群众亲近平实，经常深入基层、深入群众、深入实际，就能与群众打成一片，深入地体察民情、了解民意、集中民智，解决群众最关注、最切身的利益问题，群众就愿意接近、信任我们、依靠我们，党群、干群关系就会更加密切，党的感召力和影响力就能大大增强，从而将人民群众更紧密地团结在党的周围，汇聚起推进党的伟大事业的无穷力量。</w:t>
      </w:r>
    </w:p>
    <w:p>
      <w:pPr>
        <w:pStyle w:val="Normal"/>
        <w:rPr/>
      </w:pPr>
      <w:r>
        <w:rPr/>
        <w:t>第四，党员干部做到对事业求真务实，就能从根本上杜绝“形象工程”、“政绩工程”等一切形式主义“花架子”，做决策，做工作就能从实际情况出发，从人民群众愿望出发，从事业发展需要出发。就能在实际工作中说实话，做实事，求实效，脚踏实地，真抓实干，以突出的工作业绩积极推进“四个全面”战略布局，一步步向着民族复兴的伟大梦想成功迈进。</w:t>
      </w:r>
    </w:p>
    <w:p>
      <w:pPr>
        <w:pStyle w:val="Normal"/>
        <w:rPr/>
      </w:pPr>
      <w:r>
        <w:rPr/>
        <w:t>切实改进作风，夯实“做人要实”的基础</w:t>
      </w:r>
    </w:p>
    <w:p>
      <w:pPr>
        <w:pStyle w:val="Normal"/>
        <w:rPr/>
      </w:pPr>
      <w:r>
        <w:rPr/>
        <w:t>同志指出：“老实做人、做老实人，是共产党员先进性的内在要求，是领导干部‘官德’的外在表现，也是我们党的一贯主张。”全体党员干部要自觉加强理论学习、党性教育、实践锻炼，在事业发展中锤炼自己、修为自己、提升自己，夯实“做人要实”的基础。</w:t>
      </w:r>
    </w:p>
    <w:p>
      <w:pPr>
        <w:pStyle w:val="Normal"/>
        <w:rPr/>
      </w:pPr>
      <w:r>
        <w:rPr/>
        <w:t>一是树立党员意识，坚定思想信仰。全党同志要时刻牢记自己共产党员的身份，常铸忠诚之“魂”，勤补信仰之“钙”。党员干部要牢固树立党章意识，自觉用党章规范自己的一言一行，在任何情况下都要做到政治信仰不变、政治立场不移、政治方向不偏，在重大考验面前保持政治定力，在大是大非面前立场坚定，在急难重任面前勇挑重担，在糖衣炮弹面前经得住诱惑。在工作实践中，要坚决维护中央权威，自觉在思想上政治上行动上与党中央保持高度一致</w:t>
      </w:r>
      <w:r>
        <w:rPr/>
        <w:t>;</w:t>
      </w:r>
      <w:r>
        <w:rPr/>
        <w:t>要履职尽责勇担当，无论在日常工作还是在关键时刻，都要用实际行动来证明忠诚和信仰</w:t>
      </w:r>
      <w:r>
        <w:rPr/>
        <w:t>;</w:t>
      </w:r>
      <w:r>
        <w:rPr/>
        <w:t>要遵纪守法讲规矩，做到令行禁止、一切行动听党指挥，“做到忠诚于组织，任何时候都与党同心同德”。</w:t>
      </w:r>
    </w:p>
    <w:p>
      <w:pPr>
        <w:pStyle w:val="Normal"/>
        <w:rPr/>
      </w:pPr>
      <w:r>
        <w:rPr/>
        <w:t>二是树立科学态度，遵循客观规律。党员干部做人要实，就要坚持实事求是的思想路线，以创新精神和科学态度去认识、把握和遵循客观规律。在工作实践中，要深入调查研究，深刻认识和准确把握党执政规律、社会主义建设规律和人类社会发展规律，在纷繁复杂的形势下带领人民走对路，避免犯颠覆性的错误</w:t>
      </w:r>
      <w:r>
        <w:rPr/>
        <w:t>;</w:t>
      </w:r>
      <w:r>
        <w:rPr/>
        <w:t>要科学把握规律，不断增强工作的科学性、预见性、主动性，使领导和决策体现时代性、把握规律性、富于创造性，不断打开工作新局面</w:t>
      </w:r>
      <w:r>
        <w:rPr/>
        <w:t>;</w:t>
      </w:r>
      <w:r>
        <w:rPr/>
        <w:t>要正确运用规律，不提不切实际的口号，不提超越阶段的目标，不做不切实际的事情，坚持对党负责、对人民负责、对事业负责的统一，按照客观规律做决策，办事情。</w:t>
      </w:r>
    </w:p>
    <w:p>
      <w:pPr>
        <w:pStyle w:val="Normal"/>
        <w:rPr/>
      </w:pPr>
      <w:r>
        <w:rPr/>
        <w:t>三是树立群众观点，密切联系群众。党员干部做人要实，就要深深植根群众，依靠群众，注重实践。在工作实践中，要“心”入群众，心里始终装着群众，时时处处维护群众利益，踏踏实实为群众做看得见、摸得着、感受得到的实事好事</w:t>
      </w:r>
      <w:r>
        <w:rPr/>
        <w:t>;</w:t>
      </w:r>
      <w:r>
        <w:rPr/>
        <w:t>要“身”入群众，真正缩短与群众的距离，真切了解群众所思所想所盼，知民情、解民忧、贴民心</w:t>
      </w:r>
      <w:r>
        <w:rPr/>
        <w:t>;</w:t>
      </w:r>
      <w:r>
        <w:rPr/>
        <w:t>要“情”入群众，真心实意同群众交朋友，生活上与群众走近，感情上与群众拉近，作风上与群众靠近，把群众当成家人，把群众的事当成家事，把群众工作当成家业，带着真心办实事，带着感情谋实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树立实干精神，注重工作实效。党员干部做人要实，既要有“绝知此事要躬行”的自知自觉，也要有“俯首甘为孺子牛”的任劳任怨，更要有“咬定青山不放松”的坚韧不拔。在工作实践中，要大力弘扬“两个务必”的西柏坡精神，做到实事求是、开拓创新，谦虚谨慎、艰苦奋斗、不断开辟事业发展新天地</w:t>
      </w:r>
      <w:r>
        <w:rPr/>
        <w:t>;</w:t>
      </w:r>
      <w:r>
        <w:rPr/>
        <w:t>要做讲真理、坚持实事求是、勇于担当、奋发有为的老实人，不做讲面子、信奉实用主义、缺乏能力、庸碌无为的老好人</w:t>
      </w:r>
      <w:r>
        <w:rPr/>
        <w:t>;</w:t>
      </w:r>
      <w:r>
        <w:rPr/>
        <w:t>要善始善终、善做善成，把工作的落脚点和着力点放到办实事、求实效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